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TWENTY-ONE </w:t>
      </w:r>
      <w:r>
        <w:rPr>
          <w:b/>
          <w:sz w:val="32"/>
          <w:szCs w:val="32"/>
          <w:u w:val="single"/>
        </w:rPr>
        <w:t>RED HOT</w:t>
      </w:r>
      <w:r>
        <w:rPr>
          <w:b/>
          <w:sz w:val="32"/>
          <w:szCs w:val="32"/>
        </w:rPr>
        <w:t xml:space="preserve"> PROCESS DRAMA TOOL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FOR MORE EFFECTIVE AND EXCITING TEACHING!</w:t>
      </w:r>
    </w:p>
    <w:p>
      <w:pPr>
        <w:pStyle w:val="Normal"/>
        <w:jc w:val="center"/>
        <w:rPr/>
      </w:pPr>
      <w:r>
        <w:rPr/>
        <w:t xml:space="preserve">(Adapted from Patrice Baldwin’s </w:t>
      </w:r>
      <w:r>
        <w:rPr>
          <w:i/>
        </w:rPr>
        <w:t>The Drama Book</w:t>
      </w:r>
      <w:r>
        <w:rPr/>
        <w:t>)</w:t>
      </w:r>
    </w:p>
    <w:p>
      <w:pPr>
        <w:pStyle w:val="Normal"/>
        <w:jc w:val="center"/>
        <w:rPr/>
      </w:pPr>
      <w:r>
        <w:rPr/>
        <w:t xml:space="preserve">Karla Huntsman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cess drama is a specific form of drama particularly suited to engaging students deeply in whatever subject is being taught. The following tools can be used singly to make a lesson plan more meaningful or in various combinations to form a complete process drama explo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listing and explanation of several process drama tools and how they might be used in the class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Improvisation</w:t>
      </w:r>
      <w:r>
        <w:rPr/>
        <w:t>—unrehearsed scene co-written with partner (s) without pen or paper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(Example: A slave owner and an abolitionist meeting at a dinner party.)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>
          <w:u w:val="single"/>
        </w:rPr>
        <w:t>Teacher in role</w:t>
      </w:r>
      <w:r>
        <w:rPr/>
        <w:t xml:space="preserve">—Teacher takes on the role(s) of character(s) within a drama.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Example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eacher takes on the role of a messenger coming to warn a group of people about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plague coming to their town. Later, he/she takes on the role of the Mayor, another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ownsperson, or another character within the dr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Still Image (Tableau)</w:t>
      </w:r>
      <w:r>
        <w:rPr/>
        <w:t xml:space="preserve">—The group takes up different poses to construct a pictur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escribing what they want to say. (Example: A young boy during the Civil War saying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good-bye  to his family as he goes off to war.  Students may use thought-tracking (see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elow) to extract meaning from the image.     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4.  </w:t>
      </w:r>
      <w:r>
        <w:rPr>
          <w:u w:val="single"/>
        </w:rPr>
        <w:t>Freeze-Frame</w:t>
      </w:r>
      <w:r>
        <w:rPr/>
        <w:t>—A series of linked still images that can describe important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moments within a drama, piece of literature, event in history, etc. (Example: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Cinderella at home with her Stepmother and sisters, Cinderella wishing she could go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to the ball, appearance of the Fairy Godmother, Cinderella with the Prince at the ball,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the sisters trying on the glass slipper, Cinderella trying on the glass slipper, the Prince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and Cinderella being married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5.  </w:t>
      </w:r>
      <w:r>
        <w:rPr>
          <w:u w:val="single"/>
        </w:rPr>
        <w:t>Mantle of the Expert</w:t>
      </w:r>
      <w:r>
        <w:rPr/>
        <w:t xml:space="preserve">—Students are asked to take on the role of people with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specialized knowledge that is relevant to the situation of the drama.(Example: Scientist, President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6.  </w:t>
      </w:r>
      <w:r>
        <w:rPr>
          <w:u w:val="single"/>
        </w:rPr>
        <w:t>Narration</w:t>
      </w:r>
      <w:r>
        <w:rPr/>
        <w:t xml:space="preserve">—Teacher narrates part of story or sequence of events to help it begin, move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it on, to aid reflection, to create atmosphere, to give information, to maintain control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 </w:t>
      </w:r>
      <w:r>
        <w:rPr>
          <w:u w:val="single"/>
        </w:rPr>
        <w:t>Thought-tracking</w:t>
      </w:r>
      <w:r>
        <w:rPr/>
        <w:t xml:space="preserve">—Individuals, in role, are asked to speak aloud their private thoughts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and reactions to events. (Example: In the above example of a young boy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going off to war, audience members may ask questions of the persons playing the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boy, his father, mother, brothers and sisters. They may come from the audience, tap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t>the person on the shoulder, and ask their questions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 </w:t>
      </w:r>
      <w:r>
        <w:rPr>
          <w:u w:val="single"/>
        </w:rPr>
        <w:t>Hot-seating</w:t>
      </w:r>
      <w:r>
        <w:rPr/>
        <w:t>—Students, as themselves, question the teacher in role or student in role to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find out more information about the character and their situation. (Example: Teacher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(or student) takes on the role of Eleanor Roosevelt. Students ask questions about her life. This is a great technique to use when students are giving reports about people or events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9.  </w:t>
      </w:r>
      <w:r>
        <w:rPr>
          <w:u w:val="single"/>
        </w:rPr>
        <w:t xml:space="preserve"> Meetings</w:t>
      </w:r>
      <w:r>
        <w:rPr/>
        <w:t>—The students come together in a meeting (in role) to present information, plan action, suggest strategies, solve problems. (Example: The slaves on board the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</w:t>
      </w:r>
      <w:r>
        <w:rPr/>
        <w:t>Amistad meet to determine how they will escape their captors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0. </w:t>
      </w:r>
      <w:r>
        <w:rPr>
          <w:u w:val="single"/>
        </w:rPr>
        <w:t>Collective role play</w:t>
      </w:r>
      <w:r>
        <w:rPr/>
        <w:t xml:space="preserve">—Several members of the class play the same part simultaneously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 xml:space="preserve">to provide mutual support and present a range of ideas. (Example: Four students play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>the part of Abraham Lincoln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1. </w:t>
      </w:r>
      <w:r>
        <w:rPr>
          <w:u w:val="single"/>
        </w:rPr>
        <w:t xml:space="preserve"> Decision alley</w:t>
      </w:r>
      <w:r>
        <w:rPr/>
        <w:t xml:space="preserve">—Students line up in two lines facing each other. One side favors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 xml:space="preserve">one side of an opinion, the other side another. A student walks down the “alley,” as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 xml:space="preserve">each side tries to convince the person of the truth of their opinion. The person who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 xml:space="preserve">has “walked the alley” tells the class what his opinion is or what he/she has decided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>after having this experience. (Example: One side of the alley tries to convince the</w:t>
      </w:r>
    </w:p>
    <w:p>
      <w:pPr>
        <w:pStyle w:val="Normal"/>
        <w:ind w:left="360" w:hanging="360"/>
        <w:rPr/>
      </w:pPr>
      <w:r>
        <w:rPr/>
        <w:tab/>
        <w:t xml:space="preserve"> person walking through the alley that marijuana should be legalized, the other side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>tries to convince the other that it should not be.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12.  </w:t>
      </w:r>
      <w:r>
        <w:rPr>
          <w:u w:val="single"/>
        </w:rPr>
        <w:t>Role-On-The-Wall</w:t>
      </w:r>
      <w:r>
        <w:rPr/>
        <w:t xml:space="preserve">—Students outline the figure of a person on a long sheet of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 xml:space="preserve">butcher paper. They then write on the paper feelings or thoughts they have about the 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 xml:space="preserve">person. (Example: The Mayor in the story of </w:t>
      </w:r>
      <w:r>
        <w:rPr>
          <w:i/>
        </w:rPr>
        <w:t xml:space="preserve">Rose Blanche </w:t>
      </w:r>
      <w:r>
        <w:rPr/>
        <w:t xml:space="preserve">who puts a little boy in a  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t xml:space="preserve">truck to be sent to the Extermination Camps.)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3.  Guided Imagery/Visualization—Teacher narrates part of the story while the students close their eyes and visualize sensory details. A writing assignment directly after would augment their sensory impressions. Soft music while visualizing can add depth to the experienc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4.</w:t>
        <w:tab/>
        <w:t xml:space="preserve">Pantomime/Movement—Students act a part of the story using no voice. Music may add to the pantomime. Abstract movement can illustrate an emotion or sensory details of a story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5.</w:t>
        <w:tab/>
        <w:t xml:space="preserve">Soundscape—Students use voice to suggest the sounds of a certain setting within a story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6.  Interview—Students act as newspaper reporters finding out information about a sce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7.  Choral Speaking—Students repeat certain lines in unison or divided into various parts according to gender, pitch of voice, character, etc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8. Speaking Objects—Objects in a scene speak about themevles in relation to a character or event as an eye-witness with a viewpoint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9. Performance Carousel—Groups prepare scenes representing parts of the drama story, then arrange them in chronological order and perform them in sequence without interruption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0.  Eavesdropping/Gossip—Groups or individuals overhear conversations and report them back to other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1.  Forum Theatre—Students enact a scene. Audience can stop the drama, replace or introduce new characters to change the scene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59:00Z</dcterms:created>
  <dc:creator>Karlas</dc:creator>
  <dc:description/>
  <dc:language>en-US</dc:language>
  <cp:lastModifiedBy>Shawnda</cp:lastModifiedBy>
  <cp:lastPrinted>2007-05-31T14:07:00Z</cp:lastPrinted>
  <dcterms:modified xsi:type="dcterms:W3CDTF">2017-05-26T17:00:00Z</dcterms:modified>
  <cp:revision>3</cp:revision>
  <dc:subject/>
  <dc:title>TWELVE RED HOT PROCESS DRAMA TOOLS</dc:title>
</cp:coreProperties>
</file>