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__________ </w:t>
        <w:tab/>
        <w:tab/>
        <w:tab/>
        <w:t>GRADE: _____/5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TAGE COMBAT PERFORMANCE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UND OBJECT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/10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safe object used as a weapon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Is it appropriately incorporated into the fight?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TEN FIGHT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/20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fight written out in proper format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erformed fight accurately described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Is there a character and scenario description?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/20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fight safely executed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fight performed at ¾ Speed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 appropriately student-choreographed ending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_________________________________________ </w:t>
        <w:tab/>
        <w:tab/>
        <w:tab/>
        <w:t>GRADE: _____/5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STAGE COMBAT </w:t>
      </w:r>
      <w:r>
        <w:rPr/>
        <w:t>PERFORMANCE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FOUND OBJECT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/10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safe object used as a weapon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Is it appropriately incorporated into the fight?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TEN FIGHT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/20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fight written out in proper format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performed fight accurately described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Is there a character and scenario description?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Calibri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/20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fight safely executed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fight performed at ¾ Speed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n appropriately student-choreographed ending?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09:00Z</dcterms:created>
  <dc:creator>Open Access Computer Labs</dc:creator>
  <dc:description/>
  <dc:language>en-US</dc:language>
  <cp:lastModifiedBy>Shawnda</cp:lastModifiedBy>
  <dcterms:modified xsi:type="dcterms:W3CDTF">2015-03-31T22:09:00Z</dcterms:modified>
  <cp:revision>2</cp:revision>
  <dc:subject/>
  <dc:title/>
</cp:coreProperties>
</file>