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Name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usical Theatre Performance Check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.  The musical song I have chosen is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t is from the musical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will be performing a (circle one)     solo     duet     trio     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I am performing with others; their names ar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will be using (circle one)     CD      piano      for accompan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f using the piano my accompanist is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 will be doing (circle one)     dance      body/acting movement     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i/>
        </w:rPr>
        <w:t xml:space="preserve">(It is not required, but you are welcome to bring props or simple costuming for your number.)  </w:t>
      </w:r>
      <w:r>
        <w:rPr/>
        <w:t>If I so choose, I will be bringing these items for my act__________________</w:t>
      </w:r>
    </w:p>
    <w:p>
      <w:pPr>
        <w:pStyle w:val="Normal"/>
        <w:rPr/>
      </w:pPr>
      <w:r>
        <w:rPr/>
        <w:b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reason I have chosen this performance i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ny other things I need to do for this performance ar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52:00Z</dcterms:created>
  <dc:creator>Open Access Computer Labs</dc:creator>
  <dc:description/>
  <dc:language>en-US</dc:language>
  <cp:lastModifiedBy>Shawnda</cp:lastModifiedBy>
  <dcterms:modified xsi:type="dcterms:W3CDTF">2015-04-01T15:52:00Z</dcterms:modified>
  <cp:revision>2</cp:revision>
  <dc:subject/>
  <dc:title/>
</cp:coreProperties>
</file>