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T STUDENTS NAMES IN THE APPROPRIATE VOICE TYPES AFTER THEY SING SC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PRANO:  G3 (BELOW MID. C4) TO F6 ABOVE C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ATURA: C4 TO F6 OR G6 ABOVE C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RIC SOPRANO:  B3 (BELOW C4) TO C6 OR D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ZO-SOPRANO (ALSO CALLED SECOND SOPRANO):  LOW A3 OR G3 (BELOW C4) TO AT LEAST C6 (DARK QUAL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O OR CONTRALTO: C3 (BELOW C4) TO C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OR:  C (BELOW MID C) TO C4 OR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ITONE:  G/F BELOW MID C TO B, F, G ABOVE C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S:  LOW E (OR LOWER) BELOW MID C TO E, F, G ABOVE C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49:00Z</dcterms:created>
  <dc:creator>Open Access Computer Labs</dc:creator>
  <dc:description/>
  <dc:language>en-US</dc:language>
  <cp:lastModifiedBy>Shawnda</cp:lastModifiedBy>
  <dcterms:modified xsi:type="dcterms:W3CDTF">2015-04-01T15:49:00Z</dcterms:modified>
  <cp:revision>2</cp:revision>
  <dc:subject/>
  <dc:title/>
</cp:coreProperties>
</file>