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usical Theatre Audition For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number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 part you would like to perform in musical theatre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 song you would like to sing in musical theatre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thing you already know about musical theatre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would you like to learn about musical theatre?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You only have 10 seconds for this audition to either perform a part of a song, or tell us what you know about musical theatre, or tell us what you want to learn about musical theat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it to do this part of the audition sheet later when instruc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id you learn new today about musical theatre?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8:00Z</dcterms:created>
  <dc:creator>Open Access Computer Labs</dc:creator>
  <dc:description/>
  <dc:language>en-US</dc:language>
  <cp:lastModifiedBy>Shawnda</cp:lastModifiedBy>
  <dcterms:modified xsi:type="dcterms:W3CDTF">2015-04-01T15:48:00Z</dcterms:modified>
  <cp:revision>2</cp:revision>
  <dc:subject/>
  <dc:title/>
</cp:coreProperties>
</file>