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Two Gentlemen of Vero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nce’s monologue, Act 2, scene 3</w:t>
      </w:r>
    </w:p>
    <w:p>
      <w:pPr>
        <w:pStyle w:val="Normal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Nay, I'll show you the manner of it. This </w:t>
        <w:br/>
        <w:t xml:space="preserve">    shoe is my father: no, this left shoe is my father: </w:t>
        <w:br/>
        <w:t xml:space="preserve">    no, no, this left shoe is my mother: nay, that </w:t>
        <w:br/>
        <w:t xml:space="preserve">    cannot be so neither: yes, it is so, it is so, it </w:t>
        <w:br/>
        <w:t xml:space="preserve">    hath the worser sole. This shoe, with the hole in </w:t>
        <w:br/>
        <w:t xml:space="preserve">    it, is my mother, and this my father; a vengeance </w:t>
        <w:br/>
        <w:t xml:space="preserve">    on't! there 'tis: now, sit, this staff is my </w:t>
        <w:br/>
        <w:t xml:space="preserve">    sister, for, look you, she is as white as a lily and </w:t>
        <w:br/>
        <w:t xml:space="preserve">    as small as a wand: this hat is Nan, our maid: I </w:t>
        <w:br/>
        <w:t xml:space="preserve">    am the dog: no, the dog is himself, and I am the </w:t>
        <w:br/>
        <w:t xml:space="preserve">    dog--Oh! the dog is me, and I am myself; ay, so, </w:t>
        <w:br/>
        <w:t xml:space="preserve">    so. Now come I to my father; Father, your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blessing: now should not the shoe speak a word for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weeping: now should I kiss my father; well, he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weeps on. Now come I to my mother: O, that she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could speak now like a wood woman! Well, I kiss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her; why, there 'tis; here's my mother's breath up </w:t>
      </w:r>
    </w:p>
    <w:p>
      <w:pPr>
        <w:pStyle w:val="Normal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and dow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3:00Z</dcterms:created>
  <dc:creator>Shawnda Moss</dc:creator>
  <dc:description/>
  <dc:language>en-US</dc:language>
  <cp:lastModifiedBy>Shawnda</cp:lastModifiedBy>
  <dcterms:modified xsi:type="dcterms:W3CDTF">2015-03-31T20:33:00Z</dcterms:modified>
  <cp:revision>2</cp:revision>
  <dc:subject/>
  <dc:title>The Two Gentlemen of Verona</dc:title>
</cp:coreProperties>
</file>