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omeo and Juliet, Act II, scene. ii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Name: 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OMEO:</w:t>
        <w:br/>
        <w:t>I take thee at thy word.</w:t>
        <w:br/>
        <w:t>Call me but love, and I'll be new baptized;</w:t>
        <w:br/>
        <w:t>Henceforth I never will be Romeo.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ULIET:</w:t>
        <w:br/>
        <w:t>What man art thou, that, thus bescreened in night,</w:t>
        <w:br/>
        <w:t xml:space="preserve">So stumblest on my counsel? 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OMEO:</w:t>
        <w:br/>
        <w:t>By a name</w:t>
        <w:br/>
        <w:t>I know not how to tell thee who I am.</w:t>
        <w:br/>
        <w:t>My name, dear saint, is hateful to myself</w:t>
        <w:br/>
        <w:t>Because it is an enemy to thee.</w:t>
        <w:br/>
        <w:t>Had I it written, I would tear the word.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ULIET:</w:t>
        <w:br/>
        <w:t>My ears have yet not drunk a hundred words</w:t>
        <w:br/>
        <w:t>Of thy tongue's uttering, yet I know the sound.</w:t>
        <w:br/>
        <w:t>Art thou not Romeo, and a Montague?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OMEO:</w:t>
        <w:br/>
        <w:t>Neither, fair maid, if either thee dislike.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ULIET:</w:t>
        <w:br/>
        <w:t>How camest thou hither, tell me, and wherefore?</w:t>
        <w:br/>
        <w:t>The orchard walls are high and hard to climb,</w:t>
        <w:br/>
        <w:t>And the place death, considering who thou art,</w:t>
        <w:br/>
        <w:t>If any of my kinsmen find thee here.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OMEO:</w:t>
        <w:br/>
        <w:t>With love's light wings did I o'erperch  these walls;</w:t>
        <w:br/>
        <w:t>For stony limits cannot hold love out,</w:t>
        <w:br/>
        <w:t>And what love can do, that dares love attemp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40"/>
          <w:szCs w:val="40"/>
        </w:rPr>
        <w:t>VALENTINE</w:t>
      </w:r>
      <w:r>
        <w:rPr>
          <w:sz w:val="40"/>
          <w:szCs w:val="40"/>
        </w:rPr>
        <w:t xml:space="preserve"> </w:t>
      </w:r>
    </w:p>
    <w:p>
      <w:pPr>
        <w:pStyle w:val="Normal"/>
        <w:ind w:left="720" w:hanging="0"/>
        <w:rPr>
          <w:sz w:val="40"/>
          <w:szCs w:val="40"/>
        </w:rPr>
      </w:pPr>
      <w:r>
        <w:rPr>
          <w:sz w:val="40"/>
          <w:szCs w:val="40"/>
        </w:rPr>
        <w:t xml:space="preserve">Go to, sir. tell me, do you know Madam Silvia? </w:t>
      </w:r>
    </w:p>
    <w:p>
      <w:pPr>
        <w:pStyle w:val="Normal"/>
        <w:ind w:left="72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b/>
          <w:bCs/>
          <w:sz w:val="40"/>
          <w:szCs w:val="40"/>
        </w:rPr>
        <w:t>SPEED</w:t>
      </w:r>
      <w:r>
        <w:rPr>
          <w:sz w:val="40"/>
          <w:szCs w:val="40"/>
        </w:rPr>
        <w:t xml:space="preserve"> </w:t>
      </w:r>
    </w:p>
    <w:p>
      <w:pPr>
        <w:pStyle w:val="Normal"/>
        <w:ind w:left="720" w:hanging="0"/>
        <w:rPr>
          <w:sz w:val="40"/>
          <w:szCs w:val="40"/>
        </w:rPr>
      </w:pPr>
      <w:r>
        <w:rPr>
          <w:sz w:val="40"/>
          <w:szCs w:val="40"/>
        </w:rPr>
        <w:t xml:space="preserve">She that your worship loves? </w:t>
      </w:r>
    </w:p>
    <w:p>
      <w:pPr>
        <w:pStyle w:val="Normal"/>
        <w:ind w:left="72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b/>
          <w:bCs/>
          <w:sz w:val="40"/>
          <w:szCs w:val="40"/>
        </w:rPr>
        <w:t>VALENTINE</w:t>
      </w:r>
      <w:r>
        <w:rPr>
          <w:sz w:val="40"/>
          <w:szCs w:val="40"/>
        </w:rPr>
        <w:t xml:space="preserve"> </w:t>
      </w:r>
    </w:p>
    <w:p>
      <w:pPr>
        <w:pStyle w:val="Normal"/>
        <w:ind w:left="720" w:hanging="0"/>
        <w:rPr>
          <w:sz w:val="40"/>
          <w:szCs w:val="40"/>
        </w:rPr>
      </w:pPr>
      <w:r>
        <w:rPr>
          <w:sz w:val="40"/>
          <w:szCs w:val="40"/>
        </w:rPr>
        <w:t xml:space="preserve">Why, how know you that I am in love? </w:t>
      </w:r>
    </w:p>
    <w:p>
      <w:pPr>
        <w:pStyle w:val="Normal"/>
        <w:ind w:left="72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b/>
          <w:bCs/>
          <w:sz w:val="40"/>
          <w:szCs w:val="40"/>
        </w:rPr>
        <w:t>SPEED</w:t>
      </w:r>
      <w:r>
        <w:rPr>
          <w:sz w:val="40"/>
          <w:szCs w:val="40"/>
        </w:rPr>
        <w:t xml:space="preserve"> </w:t>
      </w:r>
    </w:p>
    <w:p>
      <w:pPr>
        <w:pStyle w:val="Normal"/>
        <w:ind w:left="720" w:hanging="0"/>
        <w:rPr>
          <w:sz w:val="40"/>
          <w:szCs w:val="40"/>
        </w:rPr>
      </w:pPr>
      <w:r>
        <w:rPr>
          <w:sz w:val="40"/>
          <w:szCs w:val="40"/>
        </w:rPr>
        <w:t xml:space="preserve">Marry, by these special marks: first, you have learned, like Sir Proteus, to wreath your arms like a malcontent; to relish a love-song, like a robin redbreast; to walk alone, like one that had the pestilence; to sigh, like a school-boy that had lost his A B C; to weep, like a young wench that had buried her grandam; to fast, like one that takes diet; to watch, like one that fears robbing; to speak puling, like a beggar at Hallowmas. You were wont, when you laughed, to crow like a cock; when you walked, to walk like one of the lions; when you fasted, it was presently after dinner; when you looked sadly, it was for want of money. And now you are metamorphosed with a mistress, that, when I look on you, I can hardly think you my master.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  <w:tab/>
        <w:tab/>
        <w:tab/>
        <w:tab/>
        <w:tab/>
        <w:t xml:space="preserve">From: </w:t>
      </w:r>
      <w:r>
        <w:rPr>
          <w:i/>
        </w:rPr>
        <w:t>Two Gentlemen of Verona</w:t>
      </w:r>
      <w:r>
        <w:rPr/>
        <w:t>, act II scene 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20:30:00Z</dcterms:created>
  <dc:creator>Shawnda Moss</dc:creator>
  <dc:description/>
  <dc:language>en-US</dc:language>
  <cp:lastModifiedBy>Shawnda</cp:lastModifiedBy>
  <dcterms:modified xsi:type="dcterms:W3CDTF">2015-03-31T20:30:00Z</dcterms:modified>
  <cp:revision>2</cp:revision>
  <dc:subject/>
  <dc:title>Romeo and Juliet, Act II, scene</dc:title>
</cp:coreProperties>
</file>