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Margaret of Anjou, 3 Henry V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 Titus Andronicus, Titus Andronic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Imogen, Cymbeli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Constance, King Joh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Baptista, Taming of the Shr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Ophelia, Haml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Viola, Twelfth N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Benedick, Much Ado about No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 Desdemona, Oth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 Nick Bottom, A Midsummer Night's Dre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Gloucester (Richard III), Richard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Marcus Brutus, Julius Caes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Tybalt, Romeo and Juli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 Cassandra, Troilus and Cressi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 Celia, As You Like 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 Claudio, Measure for Measu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7.  Lady Macbeth, Macbet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.  Duchess of Gloucester, 2 Henry 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  Edmund, King L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  Duke Solinus, Comedy of Erro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  Elizabeth I, Henry V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  Ferdinand, The Temp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23.  Launcelot Gobbo, The Merchant of Ven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29:00Z</dcterms:created>
  <dc:creator>Shawnda Moss</dc:creator>
  <dc:description/>
  <dc:language>en-US</dc:language>
  <cp:lastModifiedBy>Shawnda</cp:lastModifiedBy>
  <dcterms:modified xsi:type="dcterms:W3CDTF">2015-03-31T20:29:00Z</dcterms:modified>
  <cp:revision>2</cp:revision>
  <dc:subject/>
  <dc:title>1</dc:title>
</cp:coreProperties>
</file>