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meline Assignment Expectation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irements:  You need to build a timeline that shows all the time periods we have studied in theatre history, clearly outlined, as well as all the significant vocabulary words we have learned.  (Example: the playwrights and plays we have specified and important movements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>timeline needs to be typed</w:t>
      </w:r>
      <w:r>
        <w:rPr>
          <w:sz w:val="32"/>
          <w:szCs w:val="32"/>
        </w:rPr>
        <w:t xml:space="preserve">, or really nicely AND CREATIVELY done.  You need to have a visual image of some sort for each of the time periods we discuss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ages can include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ictures of the stages or performance spaces used during the time period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ages of staging practic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stumes from the time period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ctures of the playwrights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Period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rigins of theatre, ritual dance, pantomime, etc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ree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. Festival of Dionysus, Thespis, Aeschylus, Sophocles (Oedipus Rex), Euripides, Aristophanes, Meand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om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diev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lud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naissance and Reformati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lizabethan (Shakespear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en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4:00Z</dcterms:created>
  <dc:creator>Shawnda Moss</dc:creator>
  <dc:description/>
  <dc:language>en-US</dc:language>
  <cp:lastModifiedBy>Shawnda</cp:lastModifiedBy>
  <dcterms:modified xsi:type="dcterms:W3CDTF">2015-03-31T20:24:00Z</dcterms:modified>
  <cp:revision>2</cp:revision>
  <dc:subject/>
  <dc:title>Drama 1 Timeline Assignment Expectations</dc:title>
</cp:coreProperties>
</file>