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ot Structure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</w:t>
        <w:tab/>
        <w:tab/>
        <w:tab/>
        <w:t xml:space="preserve">           ______/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parts of the structure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342900" cy="4572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377.9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914400" cy="13716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350.95pt,1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02870</wp:posOffset>
                </wp:positionV>
                <wp:extent cx="237490" cy="32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25pt;mso-wrap-distance-left:9.05pt;mso-wrap-distance-right:9.05pt;mso-wrap-distance-top:0pt;mso-wrap-distance-bottom:0pt;margin-top:8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4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157480</wp:posOffset>
                </wp:positionV>
                <wp:extent cx="237490" cy="319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15pt;mso-wrap-distance-left:9.05pt;mso-wrap-distance-right:9.05pt;mso-wrap-distance-top:0pt;mso-wrap-distance-bottom:0pt;margin-top:12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7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5.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5400</wp:posOffset>
                </wp:positionV>
                <wp:extent cx="237490" cy="260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55pt;mso-wrap-distance-left:9.05pt;mso-wrap-distance-right:9.05pt;mso-wrap-distance-top:0pt;mso-wrap-distance-bottom:0pt;margin-top: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definitions below with the number of the term corresponding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  The point in the story where the conflict enters, where everything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__  All of the events that happen, leading to the highest point of inten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_______   What we know about the characters as the play st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_______  The point where the conflict dies down and new life begins, the final re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___  The height of conflict in the play.  This is the point of greatest inten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:  What is the name of the Greek philosopher who discovered and termed plot struc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24:00Z</dcterms:created>
  <dc:creator>Shawnda Moss</dc:creator>
  <dc:description/>
  <dc:language>en-US</dc:language>
  <cp:lastModifiedBy>Shawnda</cp:lastModifiedBy>
  <dcterms:modified xsi:type="dcterms:W3CDTF">2015-03-31T20:24:00Z</dcterms:modified>
  <cp:revision>2</cp:revision>
  <dc:subject/>
  <dc:title>Drama 1</dc:title>
</cp:coreProperties>
</file>