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Everym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Just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Fortitude/Courag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Wisdom/Temper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Fait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Hop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Pride/Vani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Slot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Glutto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Wrath/Ang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Envy/Jealous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Gre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Manki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Just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Fortitude/Courag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 Wisdom/Temper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Fait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Chari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Pride/Vani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Slot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Glutto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Wrath/Ang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Envy/Jealous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>2  Gre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3:00Z</dcterms:created>
  <dc:creator>Shawnda Moss</dc:creator>
  <dc:description/>
  <dc:language>en-US</dc:language>
  <cp:lastModifiedBy>Shawnda</cp:lastModifiedBy>
  <dcterms:modified xsi:type="dcterms:W3CDTF">2015-03-31T20:23:00Z</dcterms:modified>
  <cp:revision>2</cp:revision>
  <dc:subject/>
  <dc:title>1 Everyman</dc:title>
</cp:coreProperties>
</file>