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_____             _______ /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re History Quiz:  Please match the play or playwright with the time period below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/>
      </w:pPr>
      <w:r>
        <w:rPr/>
        <w:t>Greek</w:t>
      </w:r>
    </w:p>
    <w:p>
      <w:pPr>
        <w:pStyle w:val="Normal"/>
        <w:numPr>
          <w:ilvl w:val="1"/>
          <w:numId w:val="2"/>
        </w:numPr>
        <w:rPr/>
      </w:pPr>
      <w:r>
        <w:rPr/>
        <w:t>Roman</w:t>
      </w:r>
    </w:p>
    <w:p>
      <w:pPr>
        <w:pStyle w:val="Normal"/>
        <w:numPr>
          <w:ilvl w:val="1"/>
          <w:numId w:val="2"/>
        </w:numPr>
        <w:rPr/>
      </w:pPr>
      <w:r>
        <w:rPr/>
        <w:t>Medieval</w:t>
      </w:r>
    </w:p>
    <w:p>
      <w:pPr>
        <w:pStyle w:val="Normal"/>
        <w:numPr>
          <w:ilvl w:val="1"/>
          <w:numId w:val="2"/>
        </w:numPr>
        <w:rPr/>
      </w:pPr>
      <w:r>
        <w:rPr/>
        <w:t>Interlude</w:t>
      </w:r>
    </w:p>
    <w:p>
      <w:pPr>
        <w:pStyle w:val="Normal"/>
        <w:numPr>
          <w:ilvl w:val="1"/>
          <w:numId w:val="2"/>
        </w:numPr>
        <w:rPr/>
      </w:pPr>
      <w:r>
        <w:rPr/>
        <w:t>Renaissance and Reformation</w:t>
      </w:r>
    </w:p>
    <w:p>
      <w:pPr>
        <w:pStyle w:val="Normal"/>
        <w:numPr>
          <w:ilvl w:val="1"/>
          <w:numId w:val="2"/>
        </w:numPr>
        <w:rPr/>
      </w:pPr>
      <w:r>
        <w:rPr/>
        <w:t>Elizabethan</w:t>
      </w:r>
    </w:p>
    <w:p>
      <w:pPr>
        <w:pStyle w:val="Normal"/>
        <w:numPr>
          <w:ilvl w:val="1"/>
          <w:numId w:val="2"/>
        </w:numPr>
        <w:rPr/>
      </w:pPr>
      <w:r>
        <w:rPr/>
        <w:t>18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numPr>
          <w:ilvl w:val="1"/>
          <w:numId w:val="2"/>
        </w:numPr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numPr>
          <w:ilvl w:val="1"/>
          <w:numId w:val="2"/>
        </w:numPr>
        <w:rPr/>
      </w:pPr>
      <w:r>
        <w:rPr/>
        <w:t>20</w:t>
      </w:r>
      <w:r>
        <w:rPr>
          <w:vertAlign w:val="superscript"/>
        </w:rPr>
        <w:t>th</w:t>
      </w:r>
      <w:r>
        <w:rPr/>
        <w:t xml:space="preserve"> Century thru toda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thur Miller</w:t>
        <w:tab/>
        <w:tab/>
        <w:tab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>The “University Wits”</w:t>
        <w:tab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>Hamlet</w:t>
        <w:tab/>
        <w:tab/>
        <w:tab/>
        <w:tab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>Oedipus Rex</w:t>
        <w:tab/>
        <w:tab/>
        <w:tab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>Oscar Wilde</w:t>
        <w:tab/>
        <w:tab/>
        <w:tab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>Chariot Races</w:t>
        <w:tab/>
        <w:tab/>
        <w:tab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>The Ice Man Cometh</w:t>
        <w:tab/>
        <w:tab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>Neil Simon</w:t>
        <w:tab/>
        <w:tab/>
        <w:tab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>Othello</w:t>
        <w:tab/>
        <w:tab/>
        <w:tab/>
        <w:tab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>The Lion King</w:t>
        <w:tab/>
        <w:tab/>
        <w:tab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>Doctor Faustus</w:t>
        <w:tab/>
        <w:tab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>Racine and Moliere</w:t>
        <w:tab/>
        <w:tab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>Aristophanes</w:t>
        <w:tab/>
        <w:tab/>
        <w:tab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>A Midsummer Night’s Dream _______</w:t>
      </w:r>
    </w:p>
    <w:p>
      <w:pPr>
        <w:pStyle w:val="Normal"/>
        <w:numPr>
          <w:ilvl w:val="0"/>
          <w:numId w:val="1"/>
        </w:numPr>
        <w:rPr/>
      </w:pPr>
      <w:r>
        <w:rPr/>
        <w:t>Gladiator Fights</w:t>
        <w:tab/>
        <w:tab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>John Heywood</w:t>
        <w:tab/>
        <w:tab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>Commedia dell’ Arte</w:t>
        <w:tab/>
        <w:tab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>Everyman and Mankind</w:t>
        <w:tab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>Uncle Tom’s Cabin</w:t>
        <w:tab/>
        <w:tab/>
        <w:t>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antom of the Opera </w:t>
        <w:tab/>
        <w:t>_______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equalWidth="false" w:sep="false">
            <w:col w:w="3600" w:space="36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ccording to Aristotle, identify the parts of the structure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86995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342900" cy="4572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pt" to="377.95pt,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914400" cy="13716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6pt" to="350.95pt,1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1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02870</wp:posOffset>
                </wp:positionV>
                <wp:extent cx="237490" cy="32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25pt;mso-wrap-distance-left:9.05pt;mso-wrap-distance-right:9.05pt;mso-wrap-distance-top:0pt;mso-wrap-distance-bottom:0pt;margin-top:8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pt" to="44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157480</wp:posOffset>
                </wp:positionV>
                <wp:extent cx="237490" cy="319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5.15pt;mso-wrap-distance-left:9.05pt;mso-wrap-distance-right:9.05pt;mso-wrap-distance-top:0pt;mso-wrap-distance-bottom:0pt;margin-top:12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3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2374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7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5.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25400</wp:posOffset>
                </wp:positionV>
                <wp:extent cx="237490" cy="260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55pt;mso-wrap-distance-left:9.05pt;mso-wrap-distance-right:9.05pt;mso-wrap-distance-top:0pt;mso-wrap-distance-bottom:0pt;margin-top: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6.  Name a Shakespeare Trag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Name a Shakespeare Com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T/F;     A stanza is a group of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Name Shakespeare’s theater: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0.  On Back:  Write a short summary of one of Shaw, Chekhov or Ibsen’s plays. (1800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 - On Back:  Who was Konstantin Stanislavski and why is he importan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2:00Z</dcterms:created>
  <dc:creator>Shawnda Moss</dc:creator>
  <dc:description/>
  <dc:language>en-US</dc:language>
  <cp:lastModifiedBy>Shawnda</cp:lastModifiedBy>
  <dcterms:modified xsi:type="dcterms:W3CDTF">2015-03-31T20:42:00Z</dcterms:modified>
  <cp:revision>2</cp:revision>
  <dc:subject/>
  <dc:title>Name: _________________________________________             _______ / 30</dc:title>
</cp:coreProperties>
</file>