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urnstown Dam;Californian FB" w:hAnsi="Burnstown Dam;Californian FB" w:cs="Burnstown Dam;Californian FB"/>
          <w:sz w:val="144"/>
          <w:szCs w:val="144"/>
          <w:u w:val="single"/>
        </w:rPr>
      </w:pPr>
      <w:r>
        <w:rPr>
          <w:rFonts w:cs="Burnstown Dam;Californian FB" w:ascii="Burnstown Dam;Californian FB" w:hAnsi="Burnstown Dam;Californian FB"/>
          <w:sz w:val="144"/>
          <w:szCs w:val="144"/>
          <w:u w:val="single"/>
        </w:rPr>
        <w:t>Setting</w:t>
      </w:r>
    </w:p>
    <w:p>
      <w:pPr>
        <w:pStyle w:val="Normal"/>
        <w:rPr>
          <w:rFonts w:ascii="Burnstown Dam;Californian FB" w:hAnsi="Burnstown Dam;Californian FB" w:cs="Burnstown Dam;Californian FB"/>
          <w:sz w:val="144"/>
          <w:szCs w:val="144"/>
          <w:u w:val="single"/>
        </w:rPr>
      </w:pPr>
      <w:r>
        <w:rPr>
          <w:rFonts w:cs="Burnstown Dam;Californian FB" w:ascii="Burnstown Dam;Californian FB" w:hAnsi="Burnstown Dam;Californian FB"/>
          <w:sz w:val="144"/>
          <w:szCs w:val="144"/>
          <w:u w:val="single"/>
        </w:rPr>
      </w:r>
    </w:p>
    <w:p>
      <w:pPr>
        <w:pStyle w:val="Normal"/>
        <w:jc w:val="left"/>
        <w:rPr/>
      </w:pPr>
      <w:r>
        <w:rPr>
          <w:rFonts w:cs="Algerian" w:ascii="Algerian" w:hAnsi="Algerian"/>
          <w:sz w:val="32"/>
          <w:szCs w:val="32"/>
        </w:rPr>
        <w:t xml:space="preserve">Setting: </w:t>
      </w:r>
      <w:r>
        <w:rPr>
          <w:sz w:val="32"/>
          <w:szCs w:val="32"/>
        </w:rPr>
        <w:t xml:space="preserve">where the play/story takes place; also called the   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environment; includes – 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Time period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Geographic location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Indoor / Outdoor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Time of Year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Items / things</w:t>
      </w:r>
    </w:p>
    <w:p>
      <w:pPr>
        <w:pStyle w:val="Normal"/>
        <w:ind w:firstLine="405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cs="Amienne;Jokerman" w:ascii="Amienne;Jokerman" w:hAnsi="Amienne;Jokerman"/>
          <w:sz w:val="72"/>
          <w:szCs w:val="72"/>
        </w:rPr>
        <w:t>Mood: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The feeling / emotions of the piece, expressed in the setting </w:t>
      </w:r>
    </w:p>
    <w:p>
      <w:pPr>
        <w:pStyle w:val="Normal"/>
        <w:ind w:firstLine="360"/>
        <w:jc w:val="left"/>
        <w:rPr>
          <w:sz w:val="28"/>
          <w:szCs w:val="28"/>
        </w:rPr>
      </w:pPr>
      <w:r>
        <w:rPr>
          <w:sz w:val="32"/>
          <w:szCs w:val="32"/>
        </w:rPr>
        <w:t>through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Line:</w:t>
      </w:r>
      <w:r>
        <w:rPr>
          <w:sz w:val="24"/>
          <w:szCs w:val="24"/>
        </w:rPr>
        <w:t xml:space="preserve"> can be vertical, horizontal, diagonal, zigzag, jagged, straight, curved, thick, thin, or pointed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Shape:</w:t>
      </w:r>
      <w:r>
        <w:rPr>
          <w:sz w:val="24"/>
          <w:szCs w:val="24"/>
        </w:rPr>
        <w:t xml:space="preserve"> a closed line; can be geometric (squares, circles, etc.) or organic (free formed or natural shapes); are flat and can express length and width.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  <w:u w:val="single"/>
        </w:rPr>
        <w:t>Space:</w:t>
      </w:r>
      <w:r>
        <w:rPr>
          <w:sz w:val="24"/>
          <w:szCs w:val="24"/>
        </w:rPr>
        <w:t xml:space="preserve"> the area between and around objects;  negative space is the space around objects (it has shape); can also refer to the feeling of depth (real space is 3-dimensional; in visual art, space is when the feeling or illusion of depth is created)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Color:</w:t>
      </w:r>
      <w:r>
        <w:rPr>
          <w:sz w:val="24"/>
          <w:szCs w:val="24"/>
        </w:rPr>
        <w:t xml:space="preserve"> light reflected off objects; has 3 main characteristics – hue or its name (red, green, blue, etc.), value (how light or how dark it is), intensity (how bright or how dark).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Texture</w:t>
      </w:r>
      <w:r>
        <w:rPr>
          <w:sz w:val="24"/>
          <w:szCs w:val="24"/>
        </w:rPr>
        <w:t>: the surface quality that can be seen and felt (Ex: rough, smooth, soft, hard); does not always feel the way it looks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urce: www.ets.uidaho.edu/4-h/kidspace/E-P.ht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urnstown Dam">
    <w:altName w:val="Californian FB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Amienne">
    <w:altName w:val="Jokerman"/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5" w:color="622423"/>
      </w:pBdr>
      <w:jc w:val="both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0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ext">
    <w:name w:val="bigtext"/>
    <w:basedOn w:val="Normal"/>
    <w:qFormat/>
    <w:pPr>
      <w:spacing w:lineRule="atLeast" w:line="375" w:before="280" w:after="280"/>
      <w:jc w:val="left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57:00Z</dcterms:created>
  <dc:creator>Adele</dc:creator>
  <dc:description/>
  <dc:language>en-US</dc:language>
  <cp:lastModifiedBy>Shawnda</cp:lastModifiedBy>
  <dcterms:modified xsi:type="dcterms:W3CDTF">2015-03-31T22:57:00Z</dcterms:modified>
  <cp:revision>2</cp:revision>
  <dc:subject/>
  <dc:title>PLAYWRITING UNIT – “Once Upon A Fairy Tale”</dc:title>
</cp:coreProperties>
</file>