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natomy of a So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Choose a song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oose a song that is age appropriat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oose a song that is within your vocal rang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hoose a song that you could become passionate about sing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Master the Technical Element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earn the notes, rhythms, and the word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mmit to absolute memo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Now the real work of “Performing” a song begins! 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three questions you must always ask are…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my “problem” or that I need solved by singing this song.  Why am I singing?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x. “I am ANGRY and I think I’m going to hurt someone”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I am SAD and can’t stop crying”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I am so HAPPY that I can’t stop laughing…”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Who is my partner?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Your partner is the one who you believe can solve your “problem”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Your partner can be present (if they are on stage with you) OR they can be implied (if you partner is off stage, or is you “alter-ego” or “God” etc.)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do I perceive the solution to my problem to be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do I want my partner to DO to solve my problem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will I DO to work toward that solution from moment to moment? (Tactics) Vocal dynamics and color will grow out of thi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 some songs you may resolve the problem… in others you won’t.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HOWEVER, even if you never get it by the end of the song, </w:t>
      </w:r>
      <w:r>
        <w:rPr>
          <w:rFonts w:cs="Georgia" w:ascii="Georgia" w:hAnsi="Georgia"/>
          <w:u w:val="single"/>
        </w:rPr>
        <w:t>never stop fighting for your solution!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0:00Z</dcterms:created>
  <dc:creator>Shawnda Moss</dc:creator>
  <dc:description/>
  <dc:language>en-US</dc:language>
  <cp:lastModifiedBy>Shawnda</cp:lastModifiedBy>
  <dcterms:modified xsi:type="dcterms:W3CDTF">2015-04-01T15:40:00Z</dcterms:modified>
  <cp:revision>2</cp:revision>
  <dc:subject/>
  <dc:title>Anatomy of a Song</dc:title>
</cp:coreProperties>
</file>