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Rubric for Puppet Show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5-Excell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4-Profici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-Compe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-Adequ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-Unsatisfacto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ses variety in voice including volume, pitch, intonation, and coloring. Clearly conveys an emotion through their voic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ses some variety in the voice. Varies one or two elements but not all. Able to somewhat decipher an emotion through their voic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ses few techniques to create variety in voice. The emotion expressed is vague and unclear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hows a little variety in the voice, but little effort. The emotion expressed in indiscernible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Does not have variety in voice (monotone). Does not convey an emotion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5-Excell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4-Profici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3-Compe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-Adequ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-Unsatisfacto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ses large expressive body movement. Follows through with each movement. Clearly conveys an emotion through their bod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ses some expressive techniques, but they are not followed through. Able to somewhat decipher an emotion through their movemen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Expresses normally with body, without exaggerated movements. The emotion expressed is vague and unclear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Shows little movement at all. The emotion expressed is indiscernibl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Does not move, or express emotion with body. Does not convey an emotion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ubric for Pantomime Performan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51:00Z</dcterms:created>
  <dc:creator>Shawnda Moss</dc:creator>
  <dc:description/>
  <dc:language>en-US</dc:language>
  <cp:lastModifiedBy>Shawnda</cp:lastModifiedBy>
  <dcterms:modified xsi:type="dcterms:W3CDTF">2015-03-30T19:51:00Z</dcterms:modified>
  <cp:revision>2</cp:revision>
  <dc:subject/>
  <dc:title>Rubric for Puppet Show</dc:title>
</cp:coreProperties>
</file>