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Think of the character you are playing in your fairy tale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What does his/her voice sound like?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s it raspy, gentle, low, or high? 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>Now go pick ONE slip of paper out of the hat on the table and get in a large circle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Think of the character you are playing in your fairy tale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What does his/her voice sound like?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Is it raspy, gentle, low, or high? 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>Now go pick ONE slip of paper out of the hat on the table and get in a large circle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Think of the character you are playing in your fairy tale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What does his/her voice sound like?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Is it raspy, gentle, low, or high? 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>Now go pick ONE slip of paper out of the hat on the table and get in a large circle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Think of the character you are playing in your fairy tale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What does his/her voice sound like?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Is it raspy, gentle, low, or high? 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>Now go pick ONE slip of paper out of the hat on the table and get in a large circle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Think of the character you are playing in your fairy tale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What does his/her voice sound like?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Is it raspy, gentle, low, or high? 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>Now go pick ONE slip of paper out of the hat on the table and get in a large circle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Think of the character you are playing in your fairy tale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What does his/her voice sound like?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Is it raspy, gentle, low, or high? 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>Now go pick ONE slip of paper out of the hat on the table and get in a large circle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Think of the character you are playing in your fairy tale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What does his/her voice sound like?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Is it raspy, gentle, low, or high? 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>Now go pick ONE slip of paper out of the hat on the table and get in a large circle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Think of the character you are playing in your fairy tale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What does his/her voice sound like?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Is it raspy, gentle, low, or high? 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>Now go pick ONE slip of paper out of the hat on the table and get in a large circ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51:00Z</dcterms:created>
  <dc:creator>Shawnda Moss</dc:creator>
  <dc:description/>
  <dc:language>en-US</dc:language>
  <cp:lastModifiedBy>Shawnda</cp:lastModifiedBy>
  <dcterms:modified xsi:type="dcterms:W3CDTF">2015-03-30T19:51:00Z</dcterms:modified>
  <cp:revision>2</cp:revision>
  <dc:subject/>
  <dc:title>Think of the character you are playing in your fairy tale</dc:title>
</cp:coreProperties>
</file>