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3317240</wp:posOffset>
                </wp:positionV>
                <wp:extent cx="228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61.2pt" to="211pt,26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031240</wp:posOffset>
                </wp:positionV>
                <wp:extent cx="2400300" cy="2286000"/>
                <wp:effectExtent l="20320" t="20955" r="2032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1.2pt" to="400pt,261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1031240</wp:posOffset>
                </wp:positionV>
                <wp:extent cx="1257300" cy="1257300"/>
                <wp:effectExtent l="20320" t="2032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81.2pt" to="499pt,18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7935</wp:posOffset>
                </wp:positionH>
                <wp:positionV relativeFrom="paragraph">
                  <wp:posOffset>2288540</wp:posOffset>
                </wp:positionV>
                <wp:extent cx="1028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80.2pt" to="580pt,18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170</wp:posOffset>
                </wp:positionH>
                <wp:positionV relativeFrom="paragraph">
                  <wp:posOffset>231140</wp:posOffset>
                </wp:positionV>
                <wp:extent cx="1600200" cy="800100"/>
                <wp:effectExtent l="19050" t="0" r="463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5800">
                          <a:off x="0" y="0"/>
                          <a:ext cx="1600200" cy="80028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halkboard;Courier New" w:hAnsi="Chalkboard;Courier New" w:eastAsia="Times New Roman" w:cs="Chalkboard;Courier New"/>
                                <w:color w:val="auto"/>
                                <w:lang w:val="en-US" w:bidi="ar-SA"/>
                              </w:rPr>
                              <w:t>Climax</w:t>
                            </w:r>
                          </w:p>
                        </w:txbxContent>
                      </wps:txbx>
                      <wps:bodyPr anchor="t" rot="2100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337.05pt;margin-top:18.15pt;width:125.95pt;height:62.95pt;mso-wrap-style:square;v-text-anchor:top;rotation:10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halkboard;Courier New" w:hAnsi="Chalkboard;Courier New" w:eastAsia="Times New Roman" w:cs="Chalkboard;Courier New"/>
                          <w:color w:val="auto"/>
                          <w:lang w:val="en-US" w:bidi="ar-SA"/>
                        </w:rPr>
                        <w:t>Climax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3660140</wp:posOffset>
                </wp:positionV>
                <wp:extent cx="1714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halkboard;Courier New" w:hAnsi="Chalkboard;Courier New" w:eastAsia="Times New Roman" w:cs="Chalkboard;Courier New"/>
                                <w:color w:val="auto"/>
                                <w:lang w:val="en-US" w:bidi="ar-SA"/>
                              </w:rPr>
                              <w:t>Expo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lime" stroked="t" o:allowincell="f" style="position:absolute;margin-left:49.05pt;margin-top:288.2pt;width:13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halkboard;Courier New" w:hAnsi="Chalkboard;Courier New" w:eastAsia="Times New Roman" w:cs="Chalkboard;Courier New"/>
                          <w:color w:val="auto"/>
                          <w:lang w:val="en-US" w:bidi="ar-SA"/>
                        </w:rPr>
                        <w:t>Exposition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602740</wp:posOffset>
                </wp:positionV>
                <wp:extent cx="2171700" cy="685800"/>
                <wp:effectExtent l="0" t="396875" r="0" b="523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2400">
                          <a:off x="0" y="0"/>
                          <a:ext cx="2171880" cy="685800"/>
                        </a:xfrm>
                        <a:custGeom>
                          <a:avLst/>
                          <a:gdLst>
                            <a:gd name="textAreaLeft" fmla="*/ 192240 w 1231200"/>
                            <a:gd name="textAreaRight" fmla="*/ 1077480 w 1231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halkboard;Courier New" w:hAnsi="Chalkboard;Courier New" w:eastAsia="Times New Roman" w:cs="Chalkboard;Courier New"/>
                                <w:color w:val="auto"/>
                                <w:lang w:val="en-US" w:bidi="ar-SA"/>
                              </w:rPr>
                              <w:t>Rising Action</w:t>
                            </w:r>
                          </w:p>
                        </w:txbxContent>
                      </wps:txbx>
                      <wps:bodyPr anchor="t" rot="254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fuchsia" stroked="t" o:allowincell="f" style="position:absolute;margin-left:175.1pt;margin-top:126.15pt;width:170.95pt;height:53.95pt;mso-wrap-style:square;v-text-anchor:top;rotation:317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halkboard;Courier New" w:hAnsi="Chalkboard;Courier New" w:eastAsia="Times New Roman" w:cs="Chalkboard;Courier New"/>
                          <w:color w:val="auto"/>
                          <w:lang w:val="en-US" w:bidi="ar-SA"/>
                        </w:rPr>
                        <w:t>Rising Action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0735</wp:posOffset>
                </wp:positionH>
                <wp:positionV relativeFrom="paragraph">
                  <wp:posOffset>1374140</wp:posOffset>
                </wp:positionV>
                <wp:extent cx="2514600" cy="457200"/>
                <wp:effectExtent l="16510" t="5080" r="17145" b="79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356400 w 1425600"/>
                            <a:gd name="textAreaRight" fmla="*/ 1069200 w 14256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halkboard;Courier New" w:hAnsi="Chalkboard;Courier New" w:eastAsia="Times New Roman" w:cs="Chalkboard;Courier New"/>
                                <w:color w:val="auto"/>
                                <w:lang w:val="en-US" w:bidi="ar-SA"/>
                              </w:rPr>
                              <w:t>Denou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aqua" stroked="t" o:allowincell="f" style="position:absolute;margin-left:463.05pt;margin-top:108.2pt;width:197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halkboard;Courier New" w:hAnsi="Chalkboard;Courier New" w:eastAsia="Times New Roman" w:cs="Chalkboard;Courier New"/>
                          <w:color w:val="auto"/>
                          <w:lang w:val="en-US" w:bidi="ar-SA"/>
                        </w:rPr>
                        <w:t>Denouement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.05pt;margin-top:279.2pt;width:23.95pt;height:5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02.05pt;margin-top:72.2pt;width:23.95pt;height:50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82.05pt;margin-top:-35.8pt;width:23.95pt;height:50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517.05pt;margin-top:45.2pt;width:23.95pt;height:50.9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5374640</wp:posOffset>
                </wp:positionV>
                <wp:extent cx="70866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pacing w:val="50"/>
                                <w:position w:val="-6"/>
                                <w:sz w:val="4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pacing w:val="50"/>
                                <w:position w:val="-6"/>
                                <w:sz w:val="48"/>
                              </w:rPr>
                              <w:t>A 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423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board;Courier New" w:hAnsi="Chalkboard;Courier New" w:cs="Chalkboard;Courier New"/>
                          <w:b/>
                          <w:b/>
                          <w:spacing w:val="50"/>
                          <w:position w:val="-6"/>
                          <w:sz w:val="4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pacing w:val="50"/>
                          <w:position w:val="-6"/>
                          <w:sz w:val="48"/>
                        </w:rPr>
                        <w:t>A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lkboard;Courier New" w:hAnsi="Chalkboard;Courier New" w:cs="Chalkboard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48:00Z</dcterms:created>
  <dc:creator>Katherine Gee</dc:creator>
  <dc:description/>
  <dc:language>en-US</dc:language>
  <cp:lastModifiedBy>Shawnda</cp:lastModifiedBy>
  <cp:lastPrinted>2006-10-23T08:26:00Z</cp:lastPrinted>
  <dcterms:modified xsi:type="dcterms:W3CDTF">2015-03-30T19:48:00Z</dcterms:modified>
  <cp:revision>2</cp:revision>
  <dc:subject/>
  <dc:title/>
</cp:coreProperties>
</file>