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b/>
        </w:rPr>
        <w:t>The process</w:t>
      </w:r>
      <w:r>
        <w:rPr/>
        <w:t xml:space="preserve"> </w:t>
      </w:r>
      <w:r>
        <w:rPr>
          <w:b/>
        </w:rPr>
        <w:t>of Wood Graining</w:t>
      </w:r>
    </w:p>
    <w:p>
      <w:pPr>
        <w:pStyle w:val="Normal"/>
        <w:widowControl w:val="false"/>
        <w:rPr/>
      </w:pPr>
      <w:r>
        <w:rPr/>
        <w:t>Here are the four steps. First, the piece is painted with a base coat. Then two colored transparent glazes are wet-blended over the base. When those are dry, a darker graining glaze is applied and, while wet, worked with one of a number of special graining tools to create the desired grain pattern. The last step is another colored transparent glaze that establishes the final color and knocks down the contrast in the grain a little. Before beginning the first step, you'll need to do the necessary surface prep work to the piece of scenery or prop that you'll be painting. This could be as little as dusting, or it might involve filling holes and sanding. If your piece is metal, foam, or plastic, you may need to start with an appropriate primer.</w:t>
      </w:r>
    </w:p>
    <w:p>
      <w:pPr>
        <w:pStyle w:val="Normal"/>
        <w:widowControl w:val="false"/>
        <w:rPr/>
      </w:pPr>
      <w:r>
        <w:rPr/>
      </w:r>
    </w:p>
    <w:p>
      <w:pPr>
        <w:pStyle w:val="Normal"/>
        <w:widowControl w:val="false"/>
        <w:rPr>
          <w:b/>
          <w:b/>
        </w:rPr>
      </w:pPr>
      <w:r>
        <w:rPr>
          <w:b/>
        </w:rPr>
        <w:t xml:space="preserve">Step one: the base coat </w:t>
      </w:r>
    </w:p>
    <w:p>
      <w:pPr>
        <w:pStyle w:val="Normal"/>
        <w:widowControl w:val="false"/>
        <w:rPr/>
      </w:pPr>
      <w:r>
        <w:rPr/>
        <w:t>Since the grain will be applied in the form of transparent glazes, the base coat of opaque paint is critically important. The paint can be any inexpensive water-based flat latex or acrylic house paint. The color should be a tint of the overall look of the wood. If the final wood is to be a reddish brown, the base should be a pale pinkish beige. If the final wood is a golden brown, the base should be a pale yellow beige. The base must be a light color so you can layer glazes over it without getting the wood too dark. A lighter base also allows you to let lighter areas show through in your finished product, giving the wood variation in lights and darks. The base should completely cover the piece to be grained. It can be rolled on, but if the faux wood is to be viewed up close, I suggest brushing the base on in the direction of the grain. A rolled base coat can have an "orange peel" surface texture; that's not a problem if the piece will be seen only from a distance. If the base coat looks streaky or splotchy, apply a second coat. Let the base coat dry completely before starting the next step.</w:t>
      </w:r>
    </w:p>
    <w:p>
      <w:pPr>
        <w:pStyle w:val="Normal"/>
        <w:widowControl w:val="false"/>
        <w:rPr/>
      </w:pPr>
      <w:r>
        <w:rPr/>
      </w:r>
    </w:p>
    <w:p>
      <w:pPr>
        <w:pStyle w:val="Normal"/>
        <w:widowControl w:val="false"/>
        <w:rPr>
          <w:b/>
          <w:b/>
        </w:rPr>
      </w:pPr>
      <w:r>
        <w:rPr>
          <w:b/>
        </w:rPr>
        <w:t>Step two: primary glazing</w:t>
      </w:r>
    </w:p>
    <w:p>
      <w:pPr>
        <w:pStyle w:val="Normal"/>
        <w:widowControl w:val="false"/>
        <w:rPr/>
      </w:pPr>
      <w:r>
        <w:rPr/>
        <w:t>For this step, you will first mix up two different colored glazes. (A glaze is a clear coating that has been tinted with pigment to form a transparent film of color.) To choose the colors of these glazes, you'll need to spend some time looking at your research material: a photo or an actual piece of wood you're trying to reproduce. What colors can you see beneath the overall color of the wood? In the most common woods—oak, walnut, cherry, mahogany—you can usually pick out a reddish hue and a yellow hue. Thus one of your glazes will be predominantly red, and the other will be yellow.</w:t>
      </w:r>
    </w:p>
    <w:p>
      <w:pPr>
        <w:pStyle w:val="Normal"/>
        <w:widowControl w:val="false"/>
        <w:rPr/>
      </w:pPr>
      <w:r>
        <w:rPr/>
      </w:r>
    </w:p>
    <w:p>
      <w:pPr>
        <w:pStyle w:val="Normal"/>
        <w:widowControl w:val="false"/>
        <w:rPr/>
      </w:pPr>
      <w:r>
        <w:rPr/>
        <w:t xml:space="preserve"> </w:t>
      </w:r>
    </w:p>
    <w:p>
      <w:pPr>
        <w:pStyle w:val="Normal"/>
        <w:widowControl w:val="false"/>
        <w:rPr/>
      </w:pPr>
      <w:r>
        <w:rPr/>
        <w:t xml:space="preserve">Applying the primary glaze. The vertical boards show the base coat color. The red and yellow glazes have already been wet-blended on the inset panels. Yellow glaze is being brushed on the horizontal board. Note the ends of the board are taped to give a clean edge. </w:t>
      </w:r>
    </w:p>
    <w:p>
      <w:pPr>
        <w:pStyle w:val="Normal"/>
        <w:widowControl w:val="false"/>
        <w:rPr/>
      </w:pPr>
      <w:r>
        <w:rPr/>
        <w:t>The colors of these glazes will vary according to the wood you are trying to duplicate. For example, a red glaze for mahogany will probably tend toward maroon and a red glaze for cherry will be more of a rust. These two primary glazes should be more intense in color and contrast than the colors you can see in your research. To make the primary glazes, you will need a clear water-based sealer, available at any paint or hardware store. Either a latex- or acrylic-based sealer is fine. There are cheap versions designed for sealing concrete that will work well as long as they promise to dry clear. (Sealers often look white in the can but will dry clear.) We use a product called Triple-Seal, which is an inexpensive generic house brand from our paint supplier.</w:t>
      </w:r>
    </w:p>
    <w:p>
      <w:pPr>
        <w:pStyle w:val="Normal"/>
        <w:widowControl w:val="false"/>
        <w:rPr/>
      </w:pPr>
      <w:r>
        <w:rPr/>
        <w:t>To color the clear coat, you need to use a tinting agent. This could be one of two things: Universal Tint, sold in most paint stores, or a concentrated paint like Rosco SuperSaturated. Put small amounts of tint at a time into your sealer and stir. Usually it will take between two and five tablespoons of tint for a gallon of sealer. Keep adding tint until you have the right color and intensity. Be sure to do test samples—and let them dry—before deciding if the glaze is right.</w:t>
      </w:r>
    </w:p>
    <w:p>
      <w:pPr>
        <w:pStyle w:val="Normal"/>
        <w:widowControl w:val="false"/>
        <w:rPr/>
      </w:pPr>
      <w:r>
        <w:rPr/>
      </w:r>
    </w:p>
    <w:p>
      <w:pPr>
        <w:pStyle w:val="Normal"/>
        <w:widowControl w:val="false"/>
        <w:rPr/>
      </w:pPr>
      <w:r>
        <w:rPr/>
        <w:t>When you're satisfied with both glazes, apply them to the entire surface of the piece you are graining. Alternating colors and brushing in the direction of the grain, wet blend the two colors. It is important that each board in the piece has well-defined edges, so tape off the ends and apply the glazes to each one separately. (Be sure the base coat is dry before taping, and use painter's tape, which is designed not to pull up paint.)</w:t>
      </w:r>
    </w:p>
    <w:p>
      <w:pPr>
        <w:pStyle w:val="Normal"/>
        <w:widowControl w:val="false"/>
        <w:rPr/>
      </w:pPr>
      <w:r>
        <w:rPr/>
      </w:r>
    </w:p>
    <w:p>
      <w:pPr>
        <w:pStyle w:val="Normal"/>
        <w:widowControl w:val="false"/>
        <w:rPr/>
      </w:pPr>
      <w:r>
        <w:rPr/>
        <w:t>This layer of glazes serves two functions: it achieves the under painting of the wood and it provides a slick surface for the next step, the graining.</w:t>
      </w:r>
    </w:p>
    <w:p>
      <w:pPr>
        <w:pStyle w:val="Normal"/>
        <w:widowControl w:val="false"/>
        <w:rPr/>
      </w:pPr>
      <w:r>
        <w:rPr/>
      </w:r>
    </w:p>
    <w:p>
      <w:pPr>
        <w:pStyle w:val="Normal"/>
        <w:widowControl w:val="false"/>
        <w:rPr/>
      </w:pPr>
      <w:r>
        <w:rPr/>
        <w:t>I don't recommend speed-drying the glazes with a fan or heat gun, because that may cause the sealer to dry cloudy. Be patient and it will go clear.</w:t>
      </w:r>
    </w:p>
    <w:p>
      <w:pPr>
        <w:pStyle w:val="Normal"/>
        <w:widowControl w:val="false"/>
        <w:rPr/>
      </w:pPr>
      <w:r>
        <w:rPr/>
      </w:r>
    </w:p>
    <w:p>
      <w:pPr>
        <w:pStyle w:val="Normal"/>
        <w:widowControl w:val="false"/>
        <w:rPr/>
      </w:pPr>
      <w:r>
        <w:rPr/>
        <w:t xml:space="preserve">At this stage the project looks pretty strange and you'll find yourself hoping that no one will walk through the room. Remember that you have two major steps left that will drastically change the look of the piece.  When the primary glaze is completely dry, the graining glaze is brushed on. </w:t>
      </w:r>
    </w:p>
    <w:p>
      <w:pPr>
        <w:pStyle w:val="Normal"/>
        <w:widowControl w:val="false"/>
        <w:rPr/>
      </w:pPr>
      <w:r>
        <w:rPr/>
      </w:r>
    </w:p>
    <w:p>
      <w:pPr>
        <w:pStyle w:val="Normal"/>
        <w:widowControl w:val="false"/>
        <w:rPr>
          <w:b/>
          <w:b/>
        </w:rPr>
      </w:pPr>
      <w:r>
        <w:rPr>
          <w:b/>
        </w:rPr>
        <w:t>Step three: graining</w:t>
      </w:r>
    </w:p>
    <w:p>
      <w:pPr>
        <w:pStyle w:val="Normal"/>
        <w:widowControl w:val="false"/>
        <w:rPr/>
      </w:pPr>
      <w:r>
        <w:rPr/>
        <w:t>Again it's time to study your research. Is the grain straight? Or does the wood have a lot of figurative grain? Is it pronounced or subtle? Tightly or widely spaced? All of these things will affect your choice of the method or methods you will use to achieve the faux grain you want.</w:t>
      </w:r>
    </w:p>
    <w:p>
      <w:pPr>
        <w:pStyle w:val="Normal"/>
        <w:widowControl w:val="false"/>
        <w:rPr/>
      </w:pPr>
      <w:r>
        <w:rPr/>
      </w:r>
    </w:p>
    <w:p>
      <w:pPr>
        <w:pStyle w:val="Normal"/>
        <w:widowControl w:val="false"/>
        <w:rPr/>
      </w:pPr>
      <w:r>
        <w:rPr/>
        <w:t>There are lots of options. Wood graining tools are very popular right now and are available in arts and crafts stores, hardware stores, and anyplace that deals with home decorating. Graining combs, rubber and metal, are available in a wide variety of sizes and shapes. Cylindrical rubber graining tools, or "rollers," are available and actually are designed to create specific woods. Wood grain brushes are available in different styles. With the current popularity of faux finishing, these tools are becoming more affordable, and yet a lot of good wood graining can be achieved without buying any of them. In my shop we like making new tools and finding new ways of achieving specific wood grains. We have made our own graining brushes by cutting sections of bristles out of old brushes. We have made rollers by applying pieces of foam onto a carpet tube. We make combs by cutting up old laundry detergent bottles.</w:t>
      </w:r>
    </w:p>
    <w:p>
      <w:pPr>
        <w:pStyle w:val="Normal"/>
        <w:widowControl w:val="false"/>
        <w:rPr/>
      </w:pPr>
      <w:r>
        <w:rPr/>
      </w:r>
    </w:p>
    <w:p>
      <w:pPr>
        <w:pStyle w:val="Normal"/>
        <w:widowControl w:val="false"/>
        <w:rPr/>
      </w:pPr>
      <w:r>
        <w:rPr/>
        <w:t xml:space="preserve"> </w:t>
      </w:r>
      <w:r>
        <w:rPr/>
        <w:t xml:space="preserve">Using a graining roller. Drag the roller across the glaze in the direction of the grain with a rocking motion. </w:t>
      </w:r>
    </w:p>
    <w:p>
      <w:pPr>
        <w:pStyle w:val="Normal"/>
        <w:widowControl w:val="false"/>
        <w:rPr/>
      </w:pPr>
      <w:r>
        <w:rPr/>
        <w:t>All of these tools are used with a graining glaze. This glaze will be made the same way you made the primary glazes. The graining glaze will be darker, sometimes much darker. Pick this color out of your research. Is the figuring of the grain dark brown, a deep reddish brown, black? Or is it light like you might see in a piece of pecan?</w:t>
      </w:r>
    </w:p>
    <w:p>
      <w:pPr>
        <w:pStyle w:val="Normal"/>
        <w:widowControl w:val="false"/>
        <w:rPr/>
      </w:pPr>
      <w:r>
        <w:rPr/>
        <w:t>The first step is to cover your piece completely with a thin coat of graining glaze. Working quickly, drag your wood graining tool (brush, roller, or comb) through the glaze. Then lightly drag an ordinary dry brush over the grain to soften it and to pull the glaze lengthwise in the direction of the grain. (Actually, all of your motions with brushes or tools will always be oriented to the direction of the grain.)</w:t>
      </w:r>
    </w:p>
    <w:p>
      <w:pPr>
        <w:pStyle w:val="Normal"/>
        <w:widowControl w:val="false"/>
        <w:rPr/>
      </w:pPr>
      <w:r>
        <w:rPr/>
      </w:r>
    </w:p>
    <w:p>
      <w:pPr>
        <w:pStyle w:val="Normal"/>
        <w:widowControl w:val="false"/>
        <w:rPr/>
      </w:pPr>
      <w:r>
        <w:rPr/>
        <w:t>Choosing the appropriate graining tool becomes easier as you become more experienced. Experiment with the different tools available and become accustomed to the grain that each one can produce.</w:t>
      </w:r>
    </w:p>
    <w:p>
      <w:pPr>
        <w:pStyle w:val="Normal"/>
        <w:widowControl w:val="false"/>
        <w:rPr/>
      </w:pPr>
      <w:r>
        <w:rPr/>
      </w:r>
    </w:p>
    <w:p>
      <w:pPr>
        <w:pStyle w:val="Normal"/>
        <w:widowControl w:val="false"/>
        <w:rPr/>
      </w:pPr>
      <w:r>
        <w:rPr/>
        <w:t xml:space="preserve"> </w:t>
      </w:r>
      <w:r>
        <w:rPr/>
        <w:t xml:space="preserve">After using the roller, dry-brush the glaze to soften the grain a bit. </w:t>
      </w:r>
    </w:p>
    <w:p>
      <w:pPr>
        <w:pStyle w:val="Normal"/>
        <w:widowControl w:val="false"/>
        <w:rPr/>
      </w:pPr>
      <w:r>
        <w:rPr/>
        <w:t>Cylindrical rubber graining rollers come in different configurations and are designed to create specific wood patterns. For example, there is one for painting oak and another for pine. The common name for them, "rollers," is a little misleading, since you actually want to rock the tool back and forth rather than rolling it. You hold a graining roller with both hands and slowly pull the tool through the wet glaze, slightly rocking the tool as you move it down the board in the direction of the intended grain. Some rollers are made of flat flexible rubber, so the scenic artist can vary the curve of the tool, producing different grain patterns.</w:t>
      </w:r>
    </w:p>
    <w:p>
      <w:pPr>
        <w:pStyle w:val="Normal"/>
        <w:widowControl w:val="false"/>
        <w:rPr/>
      </w:pPr>
      <w:r>
        <w:rPr/>
      </w:r>
    </w:p>
    <w:p>
      <w:pPr>
        <w:pStyle w:val="Normal"/>
        <w:widowControl w:val="false"/>
        <w:rPr/>
      </w:pPr>
      <w:r>
        <w:rPr/>
        <w:t>Glaze can get trapped in the indentations of the roller, so remember to wipe off the excess before you begin the next board to prevent unwanted puddling.</w:t>
      </w:r>
    </w:p>
    <w:p>
      <w:pPr>
        <w:pStyle w:val="Normal"/>
        <w:widowControl w:val="false"/>
        <w:rPr/>
      </w:pPr>
      <w:r>
        <w:rPr/>
      </w:r>
    </w:p>
    <w:p>
      <w:pPr>
        <w:pStyle w:val="Normal"/>
        <w:widowControl w:val="false"/>
        <w:rPr/>
      </w:pPr>
      <w:r>
        <w:rPr/>
        <w:t>A word of caution about rollers: they're great when used minimally. Inexperienced painters sometimes overdo it, continually rocking back and forth, repeating the same figure-eight pattern of grain over and over. The results are not only unrealistic, they can be downright ugly. Experiment with the tool and you'll develop a technique that produces grain that looks like your research photos.</w:t>
      </w:r>
    </w:p>
    <w:p>
      <w:pPr>
        <w:pStyle w:val="Normal"/>
        <w:widowControl w:val="false"/>
        <w:rPr/>
      </w:pPr>
      <w:r>
        <w:rPr/>
      </w:r>
    </w:p>
    <w:p>
      <w:pPr>
        <w:pStyle w:val="Normal"/>
        <w:widowControl w:val="false"/>
        <w:rPr/>
      </w:pPr>
      <w:r>
        <w:rPr/>
        <w:t xml:space="preserve"> </w:t>
      </w:r>
      <w:r>
        <w:rPr/>
        <w:t xml:space="preserve">A closeup of grain made with a commercial rubber graining roller. </w:t>
      </w:r>
    </w:p>
    <w:p>
      <w:pPr>
        <w:pStyle w:val="Normal"/>
        <w:widowControl w:val="false"/>
        <w:rPr/>
      </w:pPr>
      <w:r>
        <w:rPr/>
        <w:t>To work with a regular paint brush, you will be using the bristles to remove some glaze and push other areas of glaze into grain-like patterns, actually drawing the desired grain in the wet glaze. Experiment with different sizes of paint brushes and different strokes. The design could be a series of straight lines, suggesting straight grain, or they could be wiggly or diagonal, resembling the different natural figurings often seen in wood.</w:t>
      </w:r>
    </w:p>
    <w:p>
      <w:pPr>
        <w:pStyle w:val="Normal"/>
        <w:widowControl w:val="false"/>
        <w:rPr/>
      </w:pPr>
      <w:r>
        <w:rPr/>
      </w:r>
    </w:p>
    <w:p>
      <w:pPr>
        <w:pStyle w:val="Normal"/>
        <w:widowControl w:val="false"/>
        <w:rPr/>
      </w:pPr>
      <w:r>
        <w:rPr/>
        <w:t>A wood graining brush is a standard paint brush with some sections of the bristles removed. You can buy them, or make your own by cutting out bristles from a regular brush. Drag it through the wet glaze to create the grain instead of drawing it freehand, as you would with a regular brush.</w:t>
      </w:r>
    </w:p>
    <w:p>
      <w:pPr>
        <w:pStyle w:val="Normal"/>
        <w:widowControl w:val="false"/>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a rubber graining comb. </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ining combs are also dragged through wet glaze to create a pattern. A large variety of these tools is available. Some are shaped like a hair comb; others are triangular with a different configuration of teeth on each of the three sides. They can be made of metal, plastic, or rubber. The different materials have different characteristics: the teeth of a rubber comb, for example, bend easily and can be used to achieve a softer and more varied grain than a metal comb, which is rigid and scrapes away the glaze fairly consistently.</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 painting the grain is sometimes the only option. The grain in plywood, for instance, is usually too large and the figuring too wild to achieve with a tool. To paint grain, you need a smaller brush—an artist's brush or a fitch. The size will depend on the size of grain you're trying to achieve. Paint the pattern on the board using the graining glaze. While the glaze is still wet, lightly drag a dry brush through it to soften it and make it look more realistic.</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Widely spaced and irregular grain patterns can be painted on freehand with a regular brush, and then softened by dry-brushing. </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ther hand painting or using tools, there are a few tricks that can enhance your grain. A technique called "spatter dragging" works well. This can be done as the only grain effect on a piece of wood or over already painted grain. It's exactly what it sounds like—you spatter your piece and then drag a dry brush through the spatters to create the grain. It's very easy and usually looks great. Another trick is to drag steel wool through wet glaze. This is a much more subtle grain and good for wood that will be seen up close. Flogging is another nice wood graining trick. There are brushes specifically designed for this, but a regular paint brush will work. You take your dry brush and pat while dragging it across the piece. This creates a delicate small grain that can look very realistic when viewed closely.</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Spatter dragging. Graining glaze is spattered onto the surface by striking the brush against your palm and then dry-brushed to create short streaks of grain. </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you're finished with the graining work, if you don't like it, you do not have to live with it. Wipe it off immediately and try again. I keep a damp sponge handy at all times as I work, and I will frequently regrain a board two or three times before I'm satisfied the grain looks believable.</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tep four: the final glaze</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ce you've got grain patterns that you like on the piece, you'll apply one more glaze. This is the glaze that will go over everything you have already done to knock down the contrasts and to get the wood to the final desired color. It will be made just like the others. It will be most like the color of your final piece, but clear enough to show the graining underneath it.</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When the graining is complete, the entire piece gets one last glaze to subdue the contrast of the grain a bit and establish the final color. </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should be brushed on evenly and in the direction of the grain. If you feel the wood is still too light or has too much contrast, give it another coat of the final glaze.</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me concluding thoughts. Every project is going to be different. Be prepared to experiment with colors and techniques. The most important thing to do before starting a project is to make samples. And keep your eyes open to the wood grain around you and collect a picture file of different woods.</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oon you'll be producing beautiful exotic hardwoods that your scene shop could never afford to buy.</w:t>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hyperlink r:id="rId2">
        <w:r>
          <w:rPr>
            <w:rStyle w:val="InternetLink"/>
            <w:color w:val="0000FF"/>
            <w:u w:val="single"/>
          </w:rPr>
          <w:t>http://www.edta.org/rehearsal_hall/design_3.asp</w:t>
        </w:r>
      </w:hyperlink>
    </w:p>
    <w:p>
      <w:pPr>
        <w:pStyle w:val="Normal"/>
        <w:widowControl w:val="false"/>
        <w:tabs>
          <w:tab w:val="left" w:pos="-1338"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a.org/rehearsal_hall/design_3.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7:47:00Z</dcterms:created>
  <dc:creator>Shawnda Moss</dc:creator>
  <dc:description/>
  <dc:language>en-US</dc:language>
  <cp:lastModifiedBy>Shawnda</cp:lastModifiedBy>
  <dcterms:modified xsi:type="dcterms:W3CDTF">2015-03-23T17:47:00Z</dcterms:modified>
  <cp:revision>2</cp:revision>
  <dc:subject/>
  <dc:title>The process of Wood Graining</dc:title>
</cp:coreProperties>
</file>