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hat to Look For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Below is a list of things to look for as you are researching and gathering pictorial research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Furniture: Couches, Chairs, Tables, Cabinets, Bookcases, etc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Wall Coverings: Paint, Wallpaper, Trim, etc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Floor Coverings: Hard Wood, Carpet, Tile, Rugs, etc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Lighting: Sconces, Lamps, Fixtures, Wall Face Plates, etc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Windows: Bay, Bow, Double Pane, Coverings, etc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Doors: Inside, Outside, French, Sliding, etc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Accessories (Set Dressings): Vases, Lamps, Phone, Throw Pillows, Paintings, etc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2:43:00Z</dcterms:created>
  <dc:creator>Kristina Holley</dc:creator>
  <dc:description/>
  <dc:language>en-US</dc:language>
  <cp:lastModifiedBy>Shawnda</cp:lastModifiedBy>
  <dcterms:modified xsi:type="dcterms:W3CDTF">2015-03-20T22:43:00Z</dcterms:modified>
  <cp:revision>2</cp:revision>
  <dc:subject/>
  <dc:title>What to Look For</dc:title>
</cp:coreProperties>
</file>