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ypes of Se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</w:rPr>
        <w:t>Box</w:t>
      </w:r>
      <w:r>
        <w:rPr/>
        <w:t xml:space="preserve"> – consists of 2 or 3 walls built with flats, usually used as an inter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51130</wp:posOffset>
                </wp:positionV>
                <wp:extent cx="571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1.9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-323850</wp:posOffset>
                </wp:positionV>
                <wp:extent cx="342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-25.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-952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-7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3335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05pt;margin-top:10.5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3335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4.05pt;margin-top:10.5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52335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0.5pt" to="598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-956945</wp:posOffset>
                </wp:positionV>
                <wp:extent cx="13716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-75.3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-956945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-75.35pt" to="184pt,-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71755</wp:posOffset>
                </wp:positionV>
                <wp:extent cx="6858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65pt" to="184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-956945</wp:posOffset>
                </wp:positionV>
                <wp:extent cx="800100" cy="2286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-75.35pt" to="355pt,-5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71755</wp:posOffset>
                </wp:positionV>
                <wp:extent cx="8001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5.65pt" to="355pt,2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-728345</wp:posOffset>
                </wp:positionV>
                <wp:extent cx="5715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-57.3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-728345</wp:posOffset>
                </wp:positionV>
                <wp:extent cx="342900" cy="8001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2pt;margin-top:-57.35pt;width:26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-499745</wp:posOffset>
                </wp:positionV>
                <wp:extent cx="342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-39.3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-27114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-2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-728345</wp:posOffset>
                </wp:positionV>
                <wp:extent cx="342900" cy="8001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-57.35pt;width:26.95pt;height:6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>
          <w:i/>
          <w:sz w:val="36"/>
        </w:rPr>
        <w:t>Screen</w:t>
      </w:r>
      <w:r>
        <w:rPr/>
        <w:t xml:space="preserve"> – consist of 2 or 3-fold freestanding fla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735</wp:posOffset>
                </wp:positionH>
                <wp:positionV relativeFrom="paragraph">
                  <wp:posOffset>106045</wp:posOffset>
                </wp:positionV>
                <wp:extent cx="342900" cy="1143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35pt" to="130pt,1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106045</wp:posOffset>
                </wp:positionV>
                <wp:extent cx="342900" cy="1143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35pt" to="364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735</wp:posOffset>
                </wp:positionH>
                <wp:positionV relativeFrom="paragraph">
                  <wp:posOffset>10604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35pt" to="103.0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3435</wp:posOffset>
                </wp:positionH>
                <wp:positionV relativeFrom="paragraph">
                  <wp:posOffset>10604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.35pt" to="364.0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44450</wp:posOffset>
                </wp:positionV>
                <wp:extent cx="5715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0</wp:posOffset>
                </wp:positionV>
                <wp:extent cx="3429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2.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835</wp:posOffset>
                </wp:positionH>
                <wp:positionV relativeFrom="paragraph">
                  <wp:posOffset>4445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5pt" to="274pt,1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445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5pt" to="211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158750</wp:posOffset>
                </wp:positionV>
                <wp:extent cx="635" cy="8890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.5pt" to="193.0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158750</wp:posOffset>
                </wp:positionV>
                <wp:extent cx="635" cy="8890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2.5pt" to="274.0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158750</wp:posOffset>
                </wp:positionV>
                <wp:extent cx="3429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2.5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5pt" to="139pt,1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6235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.5pt" to="337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5pt" to="130.0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0535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5pt" to="337.0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78740</wp:posOffset>
                </wp:positionV>
                <wp:extent cx="342900" cy="1143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2pt" to="130pt,1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0535</wp:posOffset>
                </wp:positionH>
                <wp:positionV relativeFrom="paragraph">
                  <wp:posOffset>78740</wp:posOffset>
                </wp:positionV>
                <wp:extent cx="342900" cy="1143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2pt" to="36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17145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.35pt" to="211pt,1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17145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35pt" to="274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1714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35pt" to="139pt,1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235</wp:posOffset>
                </wp:positionH>
                <wp:positionV relativeFrom="paragraph">
                  <wp:posOffset>1714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.35pt" to="337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>
          <w:i/>
          <w:sz w:val="36"/>
        </w:rPr>
        <w:t xml:space="preserve">Unit </w:t>
      </w:r>
      <w:r>
        <w:rPr/>
        <w:t xml:space="preserve">– made up of several scenic units that can be moved about the stage, </w:t>
      </w:r>
    </w:p>
    <w:p>
      <w:pPr>
        <w:pStyle w:val="Normal"/>
        <w:jc w:val="center"/>
        <w:rPr/>
      </w:pPr>
      <w:r>
        <w:rPr/>
        <w:t>turned and interchanged to create several sett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>
          <w:i/>
          <w:sz w:val="36"/>
        </w:rPr>
        <w:t>Curtains</w:t>
      </w:r>
      <w:r>
        <w:rPr/>
        <w:t xml:space="preserve"> – these act as a backdr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6:00Z</dcterms:created>
  <dc:creator>Kristina Holley</dc:creator>
  <dc:description/>
  <dc:language>en-US</dc:language>
  <cp:lastModifiedBy>Shawnda</cp:lastModifiedBy>
  <dcterms:modified xsi:type="dcterms:W3CDTF">2015-03-20T22:46:00Z</dcterms:modified>
  <cp:revision>2</cp:revision>
  <dc:subject/>
  <dc:title>Types of Sets</dc:title>
</cp:coreProperties>
</file>