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eatre Experience Surve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omplete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ld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favorite 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earliest mem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your favorite music group or perfor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y seen a live play?  Which one and what did you think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in a play?  Which one and what did you think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favorite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ost exciting thing you have done in the pas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complishment in your life are you most prou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o be when you grow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 life are you most scare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take a theatre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hoping to get out of t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expect from me, your tea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most looking forward to this school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something interesting about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ck of this page: Draw a pictu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29:00Z</dcterms:created>
  <dc:creator>B Moss</dc:creator>
  <dc:description/>
  <dc:language>en-US</dc:language>
  <cp:lastModifiedBy>Shawnda</cp:lastModifiedBy>
  <dcterms:modified xsi:type="dcterms:W3CDTF">2015-03-02T21:29:00Z</dcterms:modified>
  <cp:revision>2</cp:revision>
  <dc:subject/>
  <dc:title>Theatre 1 Experience Survey</dc:title>
</cp:coreProperties>
</file>