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ge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81978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-64.55pt" to="509.8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-819785</wp:posOffset>
                </wp:positionV>
                <wp:extent cx="1828800" cy="3657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64.55pt" to="221.8pt,2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5095</wp:posOffset>
                </wp:positionH>
                <wp:positionV relativeFrom="paragraph">
                  <wp:posOffset>-819785</wp:posOffset>
                </wp:positionV>
                <wp:extent cx="1600200" cy="3657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64.55pt" to="635.8pt,2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283781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23.45pt" to="635.8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-819785</wp:posOffset>
                </wp:positionV>
                <wp:extent cx="914400" cy="36576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64.55pt" to="320.8pt,2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795</wp:posOffset>
                </wp:positionH>
                <wp:positionV relativeFrom="paragraph">
                  <wp:posOffset>-819785</wp:posOffset>
                </wp:positionV>
                <wp:extent cx="800100" cy="36576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-64.55pt" to="473.8pt,2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15805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4.45pt" to="590.8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32321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25.45pt" to="545.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695</wp:posOffset>
                </wp:positionH>
                <wp:positionV relativeFrom="paragraph">
                  <wp:posOffset>-819785</wp:posOffset>
                </wp:positionV>
                <wp:extent cx="1828800" cy="3657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64.55pt" to="221.8pt,2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-819785</wp:posOffset>
                </wp:positionV>
                <wp:extent cx="914400" cy="36576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64.55pt" to="320.8pt,2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7795</wp:posOffset>
                </wp:positionH>
                <wp:positionV relativeFrom="paragraph">
                  <wp:posOffset>-819785</wp:posOffset>
                </wp:positionV>
                <wp:extent cx="800100" cy="36576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-64.55pt" to="473.8pt,2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5095</wp:posOffset>
                </wp:positionH>
                <wp:positionV relativeFrom="paragraph">
                  <wp:posOffset>-819785</wp:posOffset>
                </wp:positionV>
                <wp:extent cx="1600200" cy="3657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64.55pt" to="635.8pt,2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7495</wp:posOffset>
                </wp:positionH>
                <wp:positionV relativeFrom="paragraph">
                  <wp:posOffset>-81978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-64.55pt" to="509.8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5995</wp:posOffset>
                </wp:positionH>
                <wp:positionV relativeFrom="paragraph">
                  <wp:posOffset>323215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25.45pt" to="545.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4495</wp:posOffset>
                </wp:positionH>
                <wp:positionV relativeFrom="paragraph">
                  <wp:posOffset>158051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4.45pt" to="590.8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695</wp:posOffset>
                </wp:positionH>
                <wp:positionV relativeFrom="paragraph">
                  <wp:posOffset>283781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23.45pt" to="635.8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695</wp:posOffset>
                </wp:positionH>
                <wp:positionV relativeFrom="paragraph">
                  <wp:posOffset>3180715</wp:posOffset>
                </wp:positionV>
                <wp:extent cx="70866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upArrowCallout">
                          <a:avLst>
                            <a:gd name="adj1" fmla="val 172208"/>
                            <a:gd name="adj2" fmla="val 17219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7.85pt;margin-top:250.45pt;width:557.95pt;height:80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551815</wp:posOffset>
                </wp:positionV>
                <wp:extent cx="80010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3.45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195</wp:posOffset>
                </wp:positionH>
                <wp:positionV relativeFrom="paragraph">
                  <wp:posOffset>1809115</wp:posOffset>
                </wp:positionV>
                <wp:extent cx="14859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C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own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42.45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C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own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-705485</wp:posOffset>
                </wp:positionV>
                <wp:extent cx="1143000" cy="914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U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5.55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U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p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695</wp:posOffset>
                </wp:positionH>
                <wp:positionV relativeFrom="paragraph">
                  <wp:posOffset>551815</wp:posOffset>
                </wp:positionV>
                <wp:extent cx="1371600" cy="914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ight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3.45pt;mso-position-vertical-relative:text;margin-left: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ight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9295</wp:posOffset>
                </wp:positionH>
                <wp:positionV relativeFrom="paragraph">
                  <wp:posOffset>551815</wp:posOffset>
                </wp:positionV>
                <wp:extent cx="12573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L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ft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3.45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L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ft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809115</wp:posOffset>
                </wp:positionV>
                <wp:extent cx="1371600" cy="914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wn 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42.4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wn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6495</wp:posOffset>
                </wp:positionH>
                <wp:positionV relativeFrom="paragraph">
                  <wp:posOffset>1809115</wp:posOffset>
                </wp:positionV>
                <wp:extent cx="1257300" cy="914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wn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2.45pt;mso-position-vertical-relative:text;margin-left:4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wn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195</wp:posOffset>
                </wp:positionH>
                <wp:positionV relativeFrom="paragraph">
                  <wp:posOffset>-705485</wp:posOffset>
                </wp:positionV>
                <wp:extent cx="1143000" cy="9144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Up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5.5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Up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6395</wp:posOffset>
                </wp:positionH>
                <wp:positionV relativeFrom="paragraph">
                  <wp:posOffset>-705485</wp:posOffset>
                </wp:positionV>
                <wp:extent cx="1028700" cy="914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U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p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55.55pt;mso-position-vertical-relative:text;margin-left:4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U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p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195</wp:posOffset>
                </wp:positionH>
                <wp:positionV relativeFrom="paragraph">
                  <wp:posOffset>3523615</wp:posOffset>
                </wp:positionV>
                <wp:extent cx="1371600" cy="457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7.45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5:00Z</dcterms:created>
  <dc:creator>Kristina Holley</dc:creator>
  <dc:description/>
  <dc:language>en-US</dc:language>
  <cp:lastModifiedBy>Shawnda</cp:lastModifiedBy>
  <dcterms:modified xsi:type="dcterms:W3CDTF">2015-03-20T22:45:00Z</dcterms:modified>
  <cp:revision>2</cp:revision>
  <dc:subject/>
  <dc:title>Stage Directions</dc:title>
</cp:coreProperties>
</file>