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 Desig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457700" cy="334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457700" cy="334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457700" cy="334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457700" cy="283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4686300" cy="298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686300" cy="2628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4914900" cy="278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0700" cy="3035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600700" cy="355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600700" cy="3784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600700" cy="391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644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86400" cy="4114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70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486400" cy="370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5:00Z</dcterms:created>
  <dc:creator>Tnsd</dc:creator>
  <dc:description/>
  <dc:language>en-US</dc:language>
  <cp:lastModifiedBy>Shawnda</cp:lastModifiedBy>
  <dcterms:modified xsi:type="dcterms:W3CDTF">2015-03-20T22:45:00Z</dcterms:modified>
  <cp:revision>2</cp:revision>
  <dc:subject/>
  <dc:title>Set Designs</dc:title>
</cp:coreProperties>
</file>