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b/>
          <w:b/>
          <w:sz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rPr>
      </w:pPr>
      <w:r>
        <w:rPr>
          <w:b/>
        </w:rPr>
        <w:tab/>
        <w:t xml:space="preserve">                         WHAT IS SCUMBLING? HOW TO SCU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b/>
        </w:rPr>
        <w:t>- A scumble</w:t>
      </w:r>
      <w:r>
        <w:rPr/>
        <w:t xml:space="preserve"> is a thin application of a paint whose basic nature is to be opaque but which is rendered semiopaque by the physical thinness of the application (scumble) or by the addition of a transparent medium. Its thinness allows the background paint to contribute to the painting. The optical effect of transparent paints or glazes is to retain clarity. The optical effect of opaque paints or glazes is to lose clarity. Scumbling is the method of applying thin layers of opaque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How to Scu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Use a dry bristle brush with very little paint and drag it across a surface that is dry. The idea is not to mix (wet in wet) with the underlying paint but to separate the particles of pigment as if they are floating in the sky. This is scumb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2">
        <w:r>
          <w:rPr>
            <w:rStyle w:val="InternetLink"/>
            <w:color w:val="0000FF"/>
            <w:u w:val="single"/>
          </w:rPr>
          <w:t>http://www.wetcanvas.com/ArtSchool/Hagan/scumble.ht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t xml:space="preserve">-  Scumble is closely related to glazes. In fact, the only difference is in the application of the glaze. Using thinned paint on top of a lighter color is called a glaze. </w:t>
      </w:r>
      <w:r>
        <w:rPr>
          <w:u w:val="single"/>
        </w:rPr>
        <w:t xml:space="preserve">Using thinned paint on top of a darker color (like white glaze on top of blue water) is called </w:t>
      </w:r>
      <w:r>
        <w:rPr>
          <w:i/>
          <w:u w:val="single"/>
        </w:rPr>
        <w:t>scumb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t>http://www.creativespotlite.com/acrylic/acrylic-painting-steph-5.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1">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canvas.com/ArtSchool/Hagan/scumbl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45:00Z</dcterms:created>
  <dc:creator>Shawnda Moss</dc:creator>
  <dc:description/>
  <dc:language>en-US</dc:language>
  <cp:lastModifiedBy>Shawnda</cp:lastModifiedBy>
  <dcterms:modified xsi:type="dcterms:W3CDTF">2015-03-23T17:45:00Z</dcterms:modified>
  <cp:revision>2</cp:revision>
  <dc:subject/>
  <dc:title/>
</cp:coreProperties>
</file>