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iz Key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20040</wp:posOffset>
                </wp:positionV>
                <wp:extent cx="1713865" cy="31997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3199680"/>
                          <a:chOff x="0" y="0"/>
                          <a:chExt cx="17139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343080"/>
                            <a:ext cx="11376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11376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971080"/>
                            <a:ext cx="1485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10240"/>
                            <a:ext cx="148536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1256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599480"/>
                            <a:ext cx="1256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399760"/>
                            <a:ext cx="12567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5.2pt;width:134.95pt;height:251.95pt" coordorigin="1980,504" coordsize="2699,5039">
                <v:rect id="shape_0" stroked="f" o:allowincell="f" style="position:absolute;left:1980;top:504;width:2698;height:503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4319;top:1044;width:178;height:41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59;top:1044;width:178;height:41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59;top:5183;width:2338;height:19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59;top:835;width:2338;height:19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339;top:1763;width:1978;height:17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339;top:3023;width:1978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339;top:4283;width:1978;height:17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2’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</w:t>
      </w:r>
    </w:p>
    <w:p>
      <w:pPr>
        <w:pStyle w:val="Normal"/>
        <w:numPr>
          <w:ilvl w:val="0"/>
          <w:numId w:val="1"/>
        </w:numPr>
        <w:rPr/>
      </w:pPr>
      <w:r>
        <w:rPr/>
        <w:t>d) ¾”</w:t>
      </w:r>
    </w:p>
    <w:p>
      <w:pPr>
        <w:pStyle w:val="Normal"/>
        <w:numPr>
          <w:ilvl w:val="0"/>
          <w:numId w:val="1"/>
        </w:numPr>
        <w:rPr/>
      </w:pPr>
      <w:r>
        <w:rPr/>
        <w:t>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3:04:00Z</dcterms:created>
  <dc:creator>Shawnda Moss</dc:creator>
  <dc:description/>
  <dc:language>en-US</dc:language>
  <cp:lastModifiedBy>Shawnda</cp:lastModifiedBy>
  <dcterms:modified xsi:type="dcterms:W3CDTF">2015-03-23T23:04:00Z</dcterms:modified>
  <cp:revision>2</cp:revision>
  <dc:subject/>
  <dc:title>Quiz Key</dc:title>
</cp:coreProperties>
</file>