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 xml:space="preserve">Play Script Evaluation: </w:t>
      </w:r>
    </w:p>
    <w:p>
      <w:pPr>
        <w:pStyle w:val="Heading"/>
        <w:jc w:val="left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Title_____________________________  Score 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Subtitle"/>
        <w:rPr>
          <w:rFonts w:ascii="Brush738 BT;Courier New" w:hAnsi="Brush738 BT;Courier New" w:cs="Brush738 BT;Courier New"/>
          <w:sz w:val="32"/>
        </w:rPr>
      </w:pPr>
      <w:r>
        <w:rPr>
          <w:rFonts w:cs="Bookman Old Style" w:ascii="Bookman Old Style" w:hAnsi="Bookman Old Style"/>
          <w:sz w:val="36"/>
        </w:rPr>
        <w:t>Playwright: ____________________________</w:t>
      </w:r>
    </w:p>
    <w:p>
      <w:pPr>
        <w:pStyle w:val="Subtitle"/>
        <w:rPr>
          <w:rFonts w:ascii="Brush738 BT;Courier New" w:hAnsi="Brush738 BT;Courier New" w:cs="Brush738 BT;Courier New"/>
          <w:sz w:val="20"/>
        </w:rPr>
      </w:pPr>
      <w:r>
        <w:rPr>
          <w:rFonts w:cs="Brush738 BT;Courier New" w:ascii="Brush738 BT;Courier New" w:hAnsi="Brush738 BT;Courier New"/>
          <w:sz w:val="20"/>
        </w:rPr>
      </w:r>
    </w:p>
    <w:p>
      <w:pPr>
        <w:pStyle w:val="Normal"/>
        <w:rPr>
          <w:rFonts w:ascii="Brush738 BT;Courier New" w:hAnsi="Brush738 BT;Courier New" w:cs="Brush738 BT;Courier New"/>
          <w:b/>
          <w:b/>
          <w:bCs/>
          <w:sz w:val="16"/>
        </w:rPr>
      </w:pPr>
      <w:r>
        <w:rPr>
          <w:rFonts w:cs="Brush738 BT;Courier New" w:ascii="Brush738 BT;Courier New" w:hAnsi="Brush738 BT;Courier New"/>
          <w:b/>
          <w:bCs/>
          <w:sz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79"/>
        <w:gridCol w:w="1980"/>
        <w:gridCol w:w="1620"/>
        <w:gridCol w:w="162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iter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cel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ir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Forma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ipt is typed and in proper manuscript format.  Includes character and setting descrip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cript is mostly formatted correctly (margins, centering).  Missing character or setting descrip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Script is typed but has several formatting errors and missing character and setting description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cript is hard to read because of so many formatting errors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Character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s are true to the style of script, engaging, consistent, and unique to other characters in the script.  Relationships revealed in an interesting manner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haracters are engaging, but it is hard to differentiate different characters by their actions and lines.  Relationships are solid and revealed to audien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haracters do not capture our interest and do not remain consistent.  Hard to determine character traits.  Relationships exi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haracters and relationships poorly constructed and do not support the script as a whole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Plo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cript presents actions that capture and hold audiences attention.  Progression of events work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Events progress but sometimes fail to hold attention of audience.  Some events not justified by characters or situ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icult to find a unifying idea to hold action together.  Events may surprise or intrigue us but there is no overall idea behind them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tle thought is given to how events progress.  Even in anti-realist plays, action is confusing or dull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Dialogu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Dialogue reveals character and action, is consistent for the characters, and fits style of the pla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Dialogue reveals character and action, is mostly consistent for the characters, but does not fit style of the pla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Dialogue is too direct in revealing information or too elusive to understand.  Not consistent for charact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Dialogue does not help communicate character, relationship or events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Overal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Play captures the attention of reader, is original, remains true to the style of the script and shows a unity of all elements in communicating a stor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Script has some powerful, well-done moments that demonstrate creativity and originality, but does not have an overall un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Script communicates a story, but has nothing to capture a reader or show true creativity or original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Script is confusing, dull, or unoriginal.  Little thought put into the work as a wh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Brush738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" w:hAnsi="Times" w:eastAsia="Times" w:cs="Times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41:00Z</dcterms:created>
  <dc:creator>Shawnda Moss</dc:creator>
  <dc:description/>
  <dc:language>en-US</dc:language>
  <cp:lastModifiedBy>Shawnda</cp:lastModifiedBy>
  <dcterms:modified xsi:type="dcterms:W3CDTF">2015-03-13T17:41:00Z</dcterms:modified>
  <cp:revision>2</cp:revision>
  <dc:subject/>
  <dc:title>Play Script Evaluation:</dc:title>
</cp:coreProperties>
</file>