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tform Qui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. How far apart should the toggles of a platform b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1713865" cy="3199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199680"/>
                          <a:chOff x="0" y="0"/>
                          <a:chExt cx="17139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343080"/>
                            <a:ext cx="1137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137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71080"/>
                            <a:ext cx="1485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0240"/>
                            <a:ext cx="14853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1256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1256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1256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6pt;width:134.95pt;height:251.95pt" coordorigin="4500,152" coordsize="2699,5039">
                <v:rect id="shape_0" stroked="f" o:allowincell="f" style="position:absolute;left:4500;top:152;width:2698;height:503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839;top:692;width:178;height:4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79;top:692;width:178;height:4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79;top:4831;width:2338;height:1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79;top:483;width:2338;height:19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59;top:1411;width:197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59;top:2671;width:1978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59;top:3931;width:1978;height:1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2. Label the pieces of the platform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/F The lid of the platform rests on the step 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size of plywood is used for the lid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¼”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½”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¾”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oes the lid need to be glued to the frame before screwing?   Y      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04:00Z</dcterms:created>
  <dc:creator>Shawnda Moss</dc:creator>
  <dc:description/>
  <dc:language>en-US</dc:language>
  <cp:lastModifiedBy>Shawnda</cp:lastModifiedBy>
  <dcterms:modified xsi:type="dcterms:W3CDTF">2015-03-23T23:04:00Z</dcterms:modified>
  <cp:revision>2</cp:revision>
  <dc:subject/>
  <dc:title>Name__________________________</dc:title>
</cp:coreProperties>
</file>