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formance Assessment Rubr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094"/>
        <w:gridCol w:w="2221"/>
        <w:gridCol w:w="3956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int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or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icipati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derstanding/Contribution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or belo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effor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participati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understanding or contributions to discussion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effor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participati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understanding and contribution to discussion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effor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participated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and contribution to discussion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effor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participati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understand and contribution to discussio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3:14:00Z</dcterms:created>
  <dc:creator>Open Access Computer Labs</dc:creator>
  <dc:description/>
  <dc:language>en-US</dc:language>
  <cp:lastModifiedBy>Shawnda</cp:lastModifiedBy>
  <dcterms:modified xsi:type="dcterms:W3CDTF">2015-03-24T23:14:00Z</dcterms:modified>
  <cp:revision>2</cp:revision>
  <dc:subject/>
  <dc:title/>
</cp:coreProperties>
</file>