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ER EVALUATION SH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UP: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Excellent</w:t>
        <w:tab/>
        <w:tab/>
        <w:tab/>
        <w:tab/>
        <w:t>Good</w:t>
        <w:tab/>
        <w:tab/>
        <w:tab/>
        <w:tab/>
        <w:t>Fai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The music is well-suited for the mood of the piece and heightens the action. The acting is exaggerated. Clear distinction between characters (esp. good and evil) (5 p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music is well-suited for the mood of the piece and heightens the action. The acting is exaggerated. (4 pts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music is well-suited for the mood of the piece and heightens the action. (3 pts.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The story has an exposition, inciting incident, rising action, climax, and resolution. (5 p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story has a clear beginning and rises to a climax (4 pts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story rises to a climax. (3 pts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 in group participated in rehearsing and performing the piece. (5 p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Most participated in rehearsing and performing the piece. (4 p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ome participated in rehearsing and performing the piece. (3 pts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excellent performance etiquette by introducing the presentation, speaking loud enough to be heard, creating a performance that was visually pleasing, and thanking the audience at the end. (5 p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good performance etiquette by introducing presentation, speaking loud enough to be heard, and thanking the audience at the end. (4 p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fair performance etiquette by introducing the presentation and thanking the audience at the end. (3 pts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TOTAL________/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ER EVALUATION SH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UP: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Excellent</w:t>
        <w:tab/>
        <w:tab/>
        <w:tab/>
        <w:tab/>
        <w:t>Good</w:t>
        <w:tab/>
        <w:tab/>
        <w:tab/>
        <w:tab/>
        <w:t>Fai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The music is well-suited for the mood of the piece and heightens the action. The acting is exaggerated. Clear distinction between characters (esp. good and evil) (5 p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music is well-suited for the mood of the piece and heightens the action. The acting is exaggerated. (4 pts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music is well-suited for the mood of the piece and heightens the action. (3 pts.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The story has an exposition, inciting incident, rising action, climax, and resolution. (5 p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story has a clear beginning and rises to a climax (4 pts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story rises to a climax. (3 pts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 in group participated in rehearsing and performing the piece. (5 p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Most participated in rehearsing and performing the piece. (4 p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ome participated in rehearsing and performing the piece. (3 pts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excellent performance etiquette by introducing the presentation, speaking loud enough to be heard, creating a performance that was visually pleasing, and thanking the audience at the end. (5 p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good performance etiquette by introducing presentation, speaking loud enough to be heard, and thanking the audience at the end. (4 p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fair performance etiquette by introducing the presentation and thanking the audience at the end. (3 pts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TOTAL_________/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49:00Z</dcterms:created>
  <dc:creator>Shawnda Moss</dc:creator>
  <dc:description/>
  <dc:language>en-US</dc:language>
  <cp:lastModifiedBy>Shawnda</cp:lastModifiedBy>
  <dcterms:modified xsi:type="dcterms:W3CDTF">2015-03-12T19:49:00Z</dcterms:modified>
  <cp:revision>2</cp:revision>
  <dc:subject/>
  <dc:title>PEER EVALUATION SHEETS</dc:title>
</cp:coreProperties>
</file>