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MELODRAMA GRADING RUBRIC </w:t>
      </w:r>
      <w:r>
        <w:rPr/>
        <w:t>(out of 2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cellent</w:t>
        <w:tab/>
        <w:tab/>
        <w:tab/>
        <w:tab/>
        <w:t>Good</w:t>
        <w:tab/>
        <w:tab/>
        <w:tab/>
        <w:tab/>
        <w:t>Fai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music is well-suited for the mood of the piece and heightens the action. The acting is exaggerated. Clear distinction between characters (esp. good and evil)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usic is well-suited for the mood of the piece and heightens the action. The acting is exaggerated. (4 pts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usic is well-suited for the mood of the piece and heightens the action. (3 pts.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story has an exposition, inciting incident, rising action, climax, and resolution.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has a clear beginning and rises to a climax (4 pts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rises to a climax. (3 pt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 group participated in rehearsing and performing the piece.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st participated in rehearsing and performing the piece. (4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ome participated in rehearsing and performing the piece. (3 pt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monstrates excellent performance etiquette by introducing the presentation, speaking loud enough to be heard, creating a performance that was visually pleasing, and thanking the audience at the end.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monstrates good performance etiquette by introducing presentation, speaking loud enough to be heard, and thanking the audience at the end. (4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monstrates fair performance etiquette by introducing the presentation and thanking the audience at the end. (3 pt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49:00Z</dcterms:created>
  <dc:creator>Shawnda Moss</dc:creator>
  <dc:description/>
  <dc:language>en-US</dc:language>
  <cp:lastModifiedBy>Shawnda</cp:lastModifiedBy>
  <dcterms:modified xsi:type="dcterms:W3CDTF">2015-03-12T19:49:00Z</dcterms:modified>
  <cp:revision>2</cp:revision>
  <dc:subject/>
  <dc:title>MELODRAMA GRADING RUBRIC (out of 20 points)</dc:title>
</cp:coreProperties>
</file>