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yrics: “Can You Find it In Your Heart” from </w:t>
      </w:r>
      <w:r>
        <w:rPr>
          <w:i/>
          <w:iCs/>
        </w:rPr>
        <w:t xml:space="preserve">Footloos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Synopsis: The character is asking her husband to forgive their rebellious daugh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t Statement: The character wants her husband to forgive their daug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66FF"/>
        </w:rPr>
        <w:t>Can you find it in your heart, to forgive her?</w:t>
        <w:br/>
        <w:t>Can you stop and see there's part of her that's trying to obey?</w:t>
        <w:br/>
        <w:t>While part of her is dying to run away?</w:t>
        <w:br/>
        <w:t>Can you hear what she's trying to say?</w:t>
        <w:br/>
        <w:t>Can you find it in your soul, to accept her?</w:t>
        <w:br/>
        <w:t>If she stumbles on your holy path do you have to reprimand?</w:t>
        <w:br/>
        <w:t>or are there ways to make her understand?</w:t>
        <w:br/>
        <w:t>With out using that back of your hand?</w:t>
        <w:br/>
        <w:t>Can't you remember, when we were that age?</w:t>
        <w:br/>
        <w:t>Pumped up with promise and wrestling with rage?</w:t>
        <w:br/>
        <w:t>Can't you remember, when we were a family back when?</w:t>
        <w:br/>
        <w:t>Could we be one, again?</w:t>
      </w:r>
      <w:r>
        <w:rPr/>
        <w:br/>
        <w:br/>
        <w:t>Does it ever cross you mind that i miss you?</w:t>
        <w:br/>
        <w:t>Is there any chance we'll find the joy that we shared at the start?</w:t>
        <w:br/>
        <w:t>Can you remember what you felt?</w:t>
        <w:br/>
        <w:t>Before that feeling fell apart?</w:t>
        <w:br/>
        <w:t>Can you find it in your hear?</w:t>
        <w:br/>
        <w:t>Have you lost my love?</w:t>
        <w:br/>
        <w:t>Somewhere far behind?</w:t>
        <w:br/>
        <w:t>Or can you find it in your heart?</w:t>
      </w:r>
      <w:r>
        <w:br w:type="page"/>
      </w:r>
    </w:p>
    <w:p>
      <w:pPr>
        <w:pStyle w:val="Normal"/>
        <w:rPr/>
      </w:pPr>
      <w:r>
        <w:rPr/>
        <w:t>Section Divided into Moment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>Can you find it in your heart,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</w:t>
      </w:r>
      <w:r>
        <w:rPr>
          <w:color w:val="3366FF"/>
        </w:rPr>
        <w:t>to forgive her?</w:t>
        <w:br/>
        <w:t>Can you stop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</w:t>
      </w:r>
      <w:r>
        <w:rPr>
          <w:color w:val="3366FF"/>
        </w:rPr>
        <w:t xml:space="preserve">and see </w:t>
      </w:r>
    </w:p>
    <w:p>
      <w:pPr>
        <w:pStyle w:val="Normal"/>
        <w:rPr>
          <w:color w:val="3366FF"/>
        </w:rPr>
      </w:pPr>
      <w:r>
        <w:rPr>
          <w:color w:val="3366FF"/>
        </w:rPr>
        <w:t>there's part of her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</w:t>
      </w:r>
      <w:r>
        <w:rPr>
          <w:color w:val="3366FF"/>
        </w:rPr>
        <w:t>that's trying to obey?</w:t>
        <w:br/>
        <w:t>While part of her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</w:t>
      </w:r>
      <w:r>
        <w:rPr>
          <w:color w:val="3366FF"/>
        </w:rPr>
        <w:t>is dying to run away?</w:t>
        <w:br/>
        <w:t xml:space="preserve">Can you hear </w:t>
      </w:r>
    </w:p>
    <w:p>
      <w:pPr>
        <w:pStyle w:val="Normal"/>
        <w:rPr>
          <w:color w:val="3366FF"/>
        </w:rPr>
      </w:pPr>
      <w:r>
        <w:rPr>
          <w:color w:val="3366FF"/>
        </w:rPr>
        <w:t>what she's trying to say?</w:t>
        <w:br/>
        <w:t>Can you find it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</w:t>
      </w:r>
      <w:r>
        <w:rPr>
          <w:color w:val="3366FF"/>
        </w:rPr>
        <w:t>in your soul,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</w:t>
      </w:r>
      <w:r>
        <w:rPr>
          <w:color w:val="3366FF"/>
        </w:rPr>
        <w:t>to accept her?</w:t>
        <w:br/>
        <w:t>If she stumbles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</w:t>
      </w:r>
      <w:r>
        <w:rPr>
          <w:color w:val="3366FF"/>
        </w:rPr>
        <w:t>on your holy path</w:t>
      </w:r>
    </w:p>
    <w:p>
      <w:pPr>
        <w:pStyle w:val="Normal"/>
        <w:rPr>
          <w:color w:val="3366FF"/>
        </w:rPr>
      </w:pPr>
      <w:r>
        <w:rPr>
          <w:color w:val="3366FF"/>
        </w:rPr>
        <w:t>do you have to reprimand?</w:t>
        <w:br/>
        <w:t>or are there ways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</w:t>
      </w:r>
      <w:r>
        <w:rPr>
          <w:color w:val="3366FF"/>
        </w:rPr>
        <w:t>to make her understand?</w:t>
        <w:br/>
        <w:t>With out using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</w:t>
      </w:r>
      <w:r>
        <w:rPr>
          <w:color w:val="3366FF"/>
        </w:rPr>
        <w:t>the back of your hand?</w:t>
        <w:br/>
        <w:t xml:space="preserve">Can't you remember, </w:t>
      </w:r>
    </w:p>
    <w:p>
      <w:pPr>
        <w:pStyle w:val="Normal"/>
        <w:rPr>
          <w:color w:val="3366FF"/>
        </w:rPr>
      </w:pPr>
      <w:r>
        <w:rPr>
          <w:color w:val="3366FF"/>
        </w:rPr>
        <w:t>when we were that age?</w:t>
        <w:br/>
        <w:t>Pumped up with promise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</w:t>
      </w:r>
      <w:r>
        <w:rPr>
          <w:color w:val="3366FF"/>
        </w:rPr>
        <w:t>and wrestling with rage?</w:t>
        <w:br/>
        <w:t>Can't you remember,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</w:t>
      </w:r>
      <w:r>
        <w:rPr>
          <w:color w:val="3366FF"/>
        </w:rPr>
        <w:t>when we were a family back when?</w:t>
        <w:br/>
        <w:t>Could we be one, agai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9:43:00Z</dcterms:created>
  <dc:creator>Shawnda Moss</dc:creator>
  <dc:description/>
  <dc:language>en-US</dc:language>
  <cp:lastModifiedBy>Shawnda</cp:lastModifiedBy>
  <dcterms:modified xsi:type="dcterms:W3CDTF">2015-02-27T19:43:00Z</dcterms:modified>
  <cp:revision>2</cp:revision>
  <dc:subject/>
  <dc:title>Lyrics: “Can You Find it In Your Heart” from Footloose</dc:title>
</cp:coreProperties>
</file>