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ING RUBRIC FOR LOBBY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  ____________________    ____________________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_____________________  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_____________________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th 1-5 pts.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Work __________         Collaboration of the elements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ivity ____________        Use of Line______            Use of Color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of Texture _________    Use of Space_______    Overall Quality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/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 RUBRIC FOR LOBBY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  ____________________    ____________________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_____________________  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_____________________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th 1-5 pts.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Work __________         Collaboration of the elements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ivity ____________        Use of Line______            Use of Color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of Texture _________    Use of Space_______    Overall Quality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/4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47:00Z</dcterms:created>
  <dc:creator>Jennie Pardoe</dc:creator>
  <dc:description/>
  <dc:language>en-US</dc:language>
  <cp:lastModifiedBy>Shawnda</cp:lastModifiedBy>
  <dcterms:modified xsi:type="dcterms:W3CDTF">2015-03-19T15:47:00Z</dcterms:modified>
  <cp:revision>2</cp:revision>
  <dc:subject/>
  <dc:title>GRADING RUBRIC FOR LOBBY DISPLAY</dc:title>
</cp:coreProperties>
</file>