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4686300" cy="3657600"/>
                <wp:effectExtent l="12065" t="15240" r="1206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365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pt" to="521.95pt,386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914900</wp:posOffset>
                </wp:positionV>
                <wp:extent cx="2171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7pt" to="152.95pt,3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1257300</wp:posOffset>
                </wp:positionV>
                <wp:extent cx="914400" cy="1371600"/>
                <wp:effectExtent l="15875" t="10795" r="158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pt" to="593.95pt,20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2628900</wp:posOffset>
                </wp:positionV>
                <wp:extent cx="685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7pt" to="647.95pt,20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228600" cy="342900"/>
                <wp:effectExtent l="8255" t="7620" r="1651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135pt;margin-top:360pt;width:17.95pt;height:26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51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10160" t="15240" r="1778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513pt;margin-top:72pt;width:26.95pt;height:2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Names of Group Members: ___________________________________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iry Ta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5:00Z</dcterms:created>
  <dc:creator>Mara Hinton</dc:creator>
  <dc:description/>
  <dc:language>en-US</dc:language>
  <cp:lastModifiedBy>Shawnda</cp:lastModifiedBy>
  <dcterms:modified xsi:type="dcterms:W3CDTF">2015-03-09T18:05:00Z</dcterms:modified>
  <cp:revision>2</cp:revision>
  <dc:subject/>
  <dc:title>Name: ____________________</dc:title>
</cp:coreProperties>
</file>