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loor Plan Standard Furniture Sizes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Couch: 7’ x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verstuffed Chair: 2 ½’ x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ide Chair: 1 ½’ x 1 ½’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mp: 1’ x 1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ideboard/Buffet: 3’ x 6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or: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ning Room Table: 4’ x 4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irs: 3’ x 1’ (6-8 stairs onl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at Tree: 1’ x 1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sk: 2’ x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ffee Table: 2’ x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indow: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win Bed: 3’ x 6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ence: 4’ – 8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ouse Front: 6’ – 10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quarium/Solarium: 1’ x 3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nting Press: 1 ½’ x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Xylophone: 1’ x 4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ard Table: 4’ x 4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iano: 2’ x 5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iano Stool: 1 ½’ x 1 ½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iano Bench: 1 ½’ x 2 ½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ool: 1’ x 1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ree: 1 ½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ookcase: 1’ x 3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Love Seat (settee): 3’ x 5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d Table: 2’ x 2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hone Table: 1’ x 1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ttoman: 1 ½’ x 1 ½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nding Mirror: 2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all Mirror: 1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rigerator: 2’ x 2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ove/Oven: 2’ x 1 ½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unter Top: 2’ x 3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itchen Sink: 2’ x 1 ½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nding Safe:1 ½’ x 1 ½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om Platform: 2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ont-Load Washer: 2’ x 2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ork Bench: 2’ x 4’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0:00Z</dcterms:created>
  <dc:creator>staff</dc:creator>
  <dc:description/>
  <dc:language>en-US</dc:language>
  <cp:lastModifiedBy>Shawnda</cp:lastModifiedBy>
  <cp:lastPrinted>2007-02-16T08:27:00Z</cp:lastPrinted>
  <dcterms:modified xsi:type="dcterms:W3CDTF">2015-03-20T23:50:00Z</dcterms:modified>
  <cp:revision>2</cp:revision>
  <dc:subject/>
  <dc:title>Floor Plan Standard Furniture Sizes</dc:title>
</cp:coreProperties>
</file>