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8"/>
          <w:szCs w:val="48"/>
        </w:rPr>
      </w:pPr>
      <w:r>
        <w:rPr>
          <w:sz w:val="48"/>
          <w:szCs w:val="48"/>
        </w:rPr>
        <w:t>Furniture Cut Out List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2 Windows –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2 side chairs – 1 ½’ x 1 ½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2 overstuffed chairs – 2 ½’ x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shelf – 1’ x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fireplace –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table – 2’ x 2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dining room table – 5’ x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dresser – 2’ x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t.v. – 2’ x 3’</w:t>
      </w:r>
    </w:p>
    <w:p>
      <w:pPr>
        <w:pStyle w:val="Normal"/>
        <w:rPr/>
      </w:pPr>
      <w:r>
        <w:rPr>
          <w:caps/>
          <w:sz w:val="36"/>
          <w:szCs w:val="36"/>
        </w:rPr>
        <w:t>bed – 3 ½’ x 6 ½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2 doors –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bookcase – 1’ x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loveseat – 3’ x 4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couch – 3’ x 7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STOVE – 2’ X 1 ½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VIDEO RACK – 1’ X 2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rEFRIGERATOR – 2’ x 2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COunter and Cupboard – 2’ x 3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Sink – 2’ x 1 ½’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48:00Z</dcterms:created>
  <dc:creator>Staff</dc:creator>
  <dc:description/>
  <dc:language>en-US</dc:language>
  <cp:lastModifiedBy>Shawnda</cp:lastModifiedBy>
  <dcterms:modified xsi:type="dcterms:W3CDTF">2015-03-20T23:48:00Z</dcterms:modified>
  <cp:revision>2</cp:revision>
  <dc:subject/>
  <dc:title>2 WINDOWS</dc:title>
</cp:coreProperties>
</file>