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or Plan Symbols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23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17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2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9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2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5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9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6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29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FLAT (WALL)</w:t>
        <w:tab/>
        <w:tab/>
        <w:tab/>
        <w:tab/>
        <w:tab/>
        <w:t xml:space="preserve">DOOR 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0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323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pt" to="323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330200</wp:posOffset>
                </wp:positionV>
                <wp:extent cx="457200" cy="457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9pt;margin-top:26pt;width:35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WINDOW</w:t>
        <w:tab/>
        <w:tab/>
        <w:tab/>
        <w:tab/>
        <w:tab/>
        <w:t xml:space="preserve"> SHOWER</w:t>
        <w:tab/>
        <w:tab/>
        <w:tab/>
        <w:t xml:space="preserve">WASHER/DRYER    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1371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2.0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05pt" to="49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1pt" to="459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14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8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1pt" to="422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1pt" to="431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1pt" to="449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SOFA</w:t>
        <w:tab/>
        <w:tab/>
        <w:tab/>
        <w:tab/>
        <w:tab/>
        <w:tab/>
        <w:tab/>
        <w:tab/>
        <w:tab/>
        <w:t xml:space="preserve">CLOSET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685800" cy="4572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7pt;margin-top:2.1pt;width:53.95pt;height:35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3pt;margin-top:0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OVERSTUFFED CHAIR</w:t>
        <w:tab/>
        <w:tab/>
        <w:tab/>
        <w:tab/>
        <w:tab/>
        <w:tab/>
        <w:t xml:space="preserve">SINKS   </w:t>
        <w:tab/>
        <w:tab/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2286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25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5080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0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4pt;margin-top:0pt;width:2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6pt;margin-top:0pt;width:26.95pt;height:26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17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0pt;width:26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88pt;margin-top:0pt;width:35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05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SIDE CHAIRS</w:t>
        <w:tab/>
        <w:tab/>
        <w:tab/>
        <w:tab/>
        <w:tab/>
        <w:tab/>
        <w:tab/>
        <w:tab/>
        <w:tab/>
        <w:t xml:space="preserve">TOILET   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8135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18135</wp:posOffset>
                </wp:positionV>
                <wp:extent cx="5715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5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685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6002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1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6858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2286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TABLES</w:t>
        <w:tab/>
        <w:tab/>
        <w:tab/>
        <w:tab/>
        <w:tab/>
        <w:tab/>
        <w:tab/>
        <w:tab/>
        <w:t xml:space="preserve">STAIRS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2573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1206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1.1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1206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5750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5pt" to="99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4320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15pt" to="198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8001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BEDS</w:t>
        <w:tab/>
        <w:tab/>
        <w:tab/>
        <w:tab/>
        <w:tab/>
        <w:tab/>
        <w:tab/>
        <w:tab/>
        <w:t xml:space="preserve">BATHTUB  </w: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07340</wp:posOffset>
                </wp:positionV>
                <wp:extent cx="342900" cy="356235"/>
                <wp:effectExtent l="12700" t="18415" r="17145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pt;margin-top:24.2pt;width:26.95pt;height:28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342900" cy="356235"/>
                <wp:effectExtent l="6985" t="7620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6080 h 201960"/>
                            <a:gd name="textAreaBottom" fmla="*/ 1558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0pt;margin-top:25.25pt;width:26.95pt;height:2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20675</wp:posOffset>
                </wp:positionV>
                <wp:extent cx="342900" cy="356235"/>
                <wp:effectExtent l="15875" t="17145" r="16510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6080 h 201960"/>
                            <a:gd name="textAreaBottom" fmla="*/ 1558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26pt;margin-top:25.25pt;width:26.95pt;height:2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342900" cy="356235"/>
                <wp:effectExtent l="889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6080 h 201960"/>
                            <a:gd name="textAreaBottom" fmla="*/ 15588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62pt;margin-top:25.25pt;width:26.95pt;height:28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20675</wp:posOffset>
                </wp:positionV>
                <wp:extent cx="5715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5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320675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LANTS  </w:t>
        <w:tab/>
        <w:tab/>
        <w:tab/>
        <w:tab/>
        <w:tab/>
        <w:tab/>
        <w:tab/>
        <w:t xml:space="preserve">DRESSERS   </w:t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8001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60045</wp:posOffset>
                </wp:positionV>
                <wp:extent cx="228600" cy="1143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35pt" to="188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35pt" to="215.95pt,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0287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BOOKSHELVES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21310</wp:posOffset>
                </wp:positionV>
                <wp:extent cx="342900" cy="3562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.3pt;width:26.95pt;height:2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21310</wp:posOffset>
                </wp:positionV>
                <wp:extent cx="342900" cy="3562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25.3pt;width:26.95pt;height:28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21310</wp:posOffset>
                </wp:positionV>
                <wp:extent cx="342900" cy="3562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25.3pt;width:26.95pt;height:28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IGHTS</w:t>
        <w:tab/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0:00Z</dcterms:created>
  <dc:creator>Tnsd</dc:creator>
  <dc:description/>
  <dc:language>en-US</dc:language>
  <cp:lastModifiedBy>Shawnda</cp:lastModifiedBy>
  <dcterms:modified xsi:type="dcterms:W3CDTF">2015-03-20T23:50:00Z</dcterms:modified>
  <cp:revision>2</cp:revision>
  <dc:subject/>
  <dc:title/>
</cp:coreProperties>
</file>