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25400</wp:posOffset>
                </wp:positionV>
                <wp:extent cx="1485900" cy="2514600"/>
                <wp:effectExtent l="5715" t="952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.85pt;margin-top:2pt;width:116.95pt;height:19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9495</wp:posOffset>
                </wp:positionH>
                <wp:positionV relativeFrom="paragraph">
                  <wp:posOffset>25400</wp:posOffset>
                </wp:positionV>
                <wp:extent cx="1028700" cy="2286000"/>
                <wp:effectExtent l="12700" t="698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upDownArrow">
                          <a:avLst>
                            <a:gd name="adj1" fmla="val 50000"/>
                            <a:gd name="adj2" fmla="val 4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81.85pt;margin-top:2pt;width:80.95pt;height:17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DESIGN BOARD 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0</wp:posOffset>
                </wp:positionH>
                <wp:positionV relativeFrom="paragraph">
                  <wp:posOffset>935355</wp:posOffset>
                </wp:positionV>
                <wp:extent cx="8089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3.6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6450</wp:posOffset>
                </wp:positionH>
                <wp:positionV relativeFrom="paragraph">
                  <wp:posOffset>363855</wp:posOffset>
                </wp:positionV>
                <wp:extent cx="1494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8.65pt;mso-position-vertical-relative:text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0</wp:posOffset>
                </wp:positionH>
                <wp:positionV relativeFrom="paragraph">
                  <wp:posOffset>126365</wp:posOffset>
                </wp:positionV>
                <wp:extent cx="33235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SCRIPT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DESIGNER(S) NAM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9.9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SCRIPT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DESIGNER(S) NA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146685</wp:posOffset>
                </wp:positionV>
                <wp:extent cx="4457700" cy="274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11.55pt;width:35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3695</wp:posOffset>
                </wp:positionH>
                <wp:positionV relativeFrom="paragraph">
                  <wp:posOffset>146685</wp:posOffset>
                </wp:positionV>
                <wp:extent cx="1485900" cy="1485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7.85pt;margin-top:11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6095</wp:posOffset>
                </wp:positionH>
                <wp:positionV relativeFrom="paragraph">
                  <wp:posOffset>123190</wp:posOffset>
                </wp:positionV>
                <wp:extent cx="1485900" cy="1485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85pt;margin-top:9.7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8495</wp:posOffset>
                </wp:positionH>
                <wp:positionV relativeFrom="paragraph">
                  <wp:posOffset>99695</wp:posOffset>
                </wp:positionV>
                <wp:extent cx="1485900" cy="1485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1.85pt;margin-top:7.8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0895</wp:posOffset>
                </wp:positionH>
                <wp:positionV relativeFrom="paragraph">
                  <wp:posOffset>76200</wp:posOffset>
                </wp:positionV>
                <wp:extent cx="1485900" cy="1485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85pt;margin-top:6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6595</wp:posOffset>
                </wp:positionH>
                <wp:positionV relativeFrom="paragraph">
                  <wp:posOffset>128905</wp:posOffset>
                </wp:positionV>
                <wp:extent cx="1485900" cy="1485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85pt;margin-top:10.1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128905</wp:posOffset>
                </wp:positionV>
                <wp:extent cx="12573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10.1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10160</wp:posOffset>
                </wp:positionV>
                <wp:extent cx="2180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SET FLOOR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8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SET FLOOR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2295</wp:posOffset>
                </wp:positionH>
                <wp:positionV relativeFrom="paragraph">
                  <wp:posOffset>5080</wp:posOffset>
                </wp:positionV>
                <wp:extent cx="1485900" cy="1485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85pt;margin-top:0.4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7995</wp:posOffset>
                </wp:positionH>
                <wp:positionV relativeFrom="paragraph">
                  <wp:posOffset>57785</wp:posOffset>
                </wp:positionV>
                <wp:extent cx="1485900" cy="1485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85pt;margin-top:4.55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56450</wp:posOffset>
                </wp:positionH>
                <wp:positionV relativeFrom="paragraph">
                  <wp:posOffset>53340</wp:posOffset>
                </wp:positionV>
                <wp:extent cx="14947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L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PATTE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TEX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.2pt;mso-position-vertical-relative:text;margin-left:5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L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PATTER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TE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3695</wp:posOffset>
                </wp:positionH>
                <wp:positionV relativeFrom="paragraph">
                  <wp:posOffset>110490</wp:posOffset>
                </wp:positionV>
                <wp:extent cx="1485900" cy="14859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85pt;margin-top:8.7pt;width:116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0</wp:posOffset>
                </wp:positionH>
                <wp:positionV relativeFrom="paragraph">
                  <wp:posOffset>106045</wp:posOffset>
                </wp:positionV>
                <wp:extent cx="12661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CO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3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-1094105</wp:posOffset>
                </wp:positionV>
                <wp:extent cx="12573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-86.1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395</wp:posOffset>
                </wp:positionH>
                <wp:positionV relativeFrom="paragraph">
                  <wp:posOffset>163195</wp:posOffset>
                </wp:positionV>
                <wp:extent cx="12573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12.8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005</wp:posOffset>
                </wp:positionH>
                <wp:positionV relativeFrom="paragraph">
                  <wp:posOffset>-179705</wp:posOffset>
                </wp:positionV>
                <wp:extent cx="12573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-14.1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235710</wp:posOffset>
                </wp:positionV>
                <wp:extent cx="8001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.85pt;margin-top:97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007110</wp:posOffset>
                </wp:positionV>
                <wp:extent cx="8001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79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778510</wp:posOffset>
                </wp:positionV>
                <wp:extent cx="8001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61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549910</wp:posOffset>
                </wp:positionV>
                <wp:extent cx="8001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5pt;margin-top:43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778510</wp:posOffset>
                </wp:positionV>
                <wp:extent cx="8001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61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095</wp:posOffset>
                </wp:positionH>
                <wp:positionV relativeFrom="paragraph">
                  <wp:posOffset>1007110</wp:posOffset>
                </wp:positionV>
                <wp:extent cx="8001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5pt;margin-top:79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7595</wp:posOffset>
                </wp:positionH>
                <wp:positionV relativeFrom="paragraph">
                  <wp:posOffset>1235710</wp:posOffset>
                </wp:positionV>
                <wp:extent cx="800100" cy="1371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97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1007110</wp:posOffset>
                </wp:positionV>
                <wp:extent cx="800100" cy="1371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5pt;margin-top:79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0595</wp:posOffset>
                </wp:positionH>
                <wp:positionV relativeFrom="paragraph">
                  <wp:posOffset>778510</wp:posOffset>
                </wp:positionV>
                <wp:extent cx="8001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5pt;margin-top:61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2095</wp:posOffset>
                </wp:positionH>
                <wp:positionV relativeFrom="paragraph">
                  <wp:posOffset>549910</wp:posOffset>
                </wp:positionV>
                <wp:extent cx="8001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85pt;margin-top:43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778510</wp:posOffset>
                </wp:positionV>
                <wp:extent cx="800100" cy="1371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85pt;margin-top:61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5095</wp:posOffset>
                </wp:positionH>
                <wp:positionV relativeFrom="paragraph">
                  <wp:posOffset>1007110</wp:posOffset>
                </wp:positionV>
                <wp:extent cx="8001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85pt;margin-top:79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6595</wp:posOffset>
                </wp:positionH>
                <wp:positionV relativeFrom="paragraph">
                  <wp:posOffset>1235710</wp:posOffset>
                </wp:positionV>
                <wp:extent cx="80010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85pt;margin-top:97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8095</wp:posOffset>
                </wp:positionH>
                <wp:positionV relativeFrom="paragraph">
                  <wp:posOffset>1007110</wp:posOffset>
                </wp:positionV>
                <wp:extent cx="800100" cy="1371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85pt;margin-top:79.3pt;width:6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0</wp:posOffset>
                </wp:positionH>
                <wp:positionV relativeFrom="paragraph">
                  <wp:posOffset>1574165</wp:posOffset>
                </wp:positionV>
                <wp:extent cx="1494790" cy="466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 TT-Bold;Courier New" w:hAnsi="Bradley Hand ITC TT-Bold;Courier New" w:cs="Bradley Hand ITC TT-Bold;Courier New"/>
                                <w:sz w:val="36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  <w:sz w:val="36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3.9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 TT-Bold;Courier New" w:hAnsi="Bradley Hand ITC TT-Bold;Courier New" w:cs="Bradley Hand ITC TT-Bold;Courier New"/>
                          <w:sz w:val="36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  <w:sz w:val="36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adley Hand ITC TT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 TT-Bold;Courier New" w:hAnsi="Bradley Hand ITC TT-Bold;Courier New" w:cs="Bradley Hand ITC TT-Bold;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52:00Z</dcterms:created>
  <dc:creator>Kristina Holley</dc:creator>
  <dc:description/>
  <dc:language>en-US</dc:language>
  <cp:lastModifiedBy>Shawnda</cp:lastModifiedBy>
  <dcterms:modified xsi:type="dcterms:W3CDTF">2015-03-20T23:52:00Z</dcterms:modified>
  <cp:revision>2</cp:revision>
  <dc:subject/>
  <dc:title>DESIGN BOARD EXAMPLE</dc:title>
</cp:coreProperties>
</file>