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800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.85pt;margin-top:2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78105</wp:posOffset>
                </wp:positionV>
                <wp:extent cx="800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6.1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SIGN BOARD 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30810</wp:posOffset>
                </wp:positionV>
                <wp:extent cx="800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10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1895</wp:posOffset>
                </wp:positionH>
                <wp:positionV relativeFrom="paragraph">
                  <wp:posOffset>6985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5pt;margin-top:0.5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6985</wp:posOffset>
                </wp:positionV>
                <wp:extent cx="8001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0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-1905</wp:posOffset>
                </wp:positionV>
                <wp:extent cx="8001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5pt;margin-top:-0.1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165100</wp:posOffset>
                </wp:positionV>
                <wp:extent cx="12573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85pt;margin-top:13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ragraph">
                  <wp:posOffset>165100</wp:posOffset>
                </wp:positionV>
                <wp:extent cx="12573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5pt;margin-top:13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4895</wp:posOffset>
                </wp:positionH>
                <wp:positionV relativeFrom="paragraph">
                  <wp:posOffset>-520700</wp:posOffset>
                </wp:positionV>
                <wp:extent cx="12573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-41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7795</wp:posOffset>
                </wp:positionH>
                <wp:positionV relativeFrom="paragraph">
                  <wp:posOffset>165100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5pt;margin-top:13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0</wp:posOffset>
                </wp:positionH>
                <wp:positionV relativeFrom="paragraph">
                  <wp:posOffset>160655</wp:posOffset>
                </wp:positionV>
                <wp:extent cx="12661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CO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6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65100</wp:posOffset>
                </wp:positionV>
                <wp:extent cx="8001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1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51765</wp:posOffset>
                </wp:positionV>
                <wp:extent cx="1494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9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56210</wp:posOffset>
                </wp:positionV>
                <wp:extent cx="8001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12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1595</wp:posOffset>
                </wp:positionH>
                <wp:positionV relativeFrom="paragraph">
                  <wp:posOffset>551815</wp:posOffset>
                </wp:positionV>
                <wp:extent cx="4457700" cy="274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43.45pt;width:35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323215</wp:posOffset>
                </wp:positionV>
                <wp:extent cx="8001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25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666115</wp:posOffset>
                </wp:positionV>
                <wp:extent cx="8001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52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</wp:posOffset>
                </wp:positionH>
                <wp:positionV relativeFrom="paragraph">
                  <wp:posOffset>894715</wp:posOffset>
                </wp:positionV>
                <wp:extent cx="8001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70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1123315</wp:posOffset>
                </wp:positionV>
                <wp:extent cx="8001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88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1466215</wp:posOffset>
                </wp:positionV>
                <wp:extent cx="8001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115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809115</wp:posOffset>
                </wp:positionV>
                <wp:extent cx="8001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42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2152015</wp:posOffset>
                </wp:positionV>
                <wp:extent cx="8001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169.4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2546985</wp:posOffset>
                </wp:positionV>
                <wp:extent cx="8001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200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2941955</wp:posOffset>
                </wp:positionV>
                <wp:extent cx="8001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231.6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695</wp:posOffset>
                </wp:positionH>
                <wp:positionV relativeFrom="paragraph">
                  <wp:posOffset>3336925</wp:posOffset>
                </wp:positionV>
                <wp:extent cx="8001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5pt;margin-top:262.7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3689985</wp:posOffset>
                </wp:positionV>
                <wp:extent cx="8001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290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4032885</wp:posOffset>
                </wp:positionV>
                <wp:extent cx="8001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5pt;margin-top:317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4375785</wp:posOffset>
                </wp:positionV>
                <wp:extent cx="800100" cy="1371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344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4718685</wp:posOffset>
                </wp:positionV>
                <wp:extent cx="8001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371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</wp:posOffset>
                </wp:positionH>
                <wp:positionV relativeFrom="paragraph">
                  <wp:posOffset>5061585</wp:posOffset>
                </wp:positionV>
                <wp:extent cx="8001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398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</wp:posOffset>
                </wp:positionH>
                <wp:positionV relativeFrom="paragraph">
                  <wp:posOffset>5404485</wp:posOffset>
                </wp:positionV>
                <wp:extent cx="8001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425.55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7495</wp:posOffset>
                </wp:positionH>
                <wp:positionV relativeFrom="paragraph">
                  <wp:posOffset>4832985</wp:posOffset>
                </wp:positionV>
                <wp:extent cx="1485900" cy="1485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1.85pt;margin-top:380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4695</wp:posOffset>
                </wp:positionH>
                <wp:positionV relativeFrom="paragraph">
                  <wp:posOffset>4490085</wp:posOffset>
                </wp:positionV>
                <wp:extent cx="1485900" cy="1485900"/>
                <wp:effectExtent l="14605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353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1895</wp:posOffset>
                </wp:positionH>
                <wp:positionV relativeFrom="paragraph">
                  <wp:posOffset>4261485</wp:posOffset>
                </wp:positionV>
                <wp:extent cx="1485900" cy="14859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335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9095</wp:posOffset>
                </wp:positionH>
                <wp:positionV relativeFrom="paragraph">
                  <wp:posOffset>4032885</wp:posOffset>
                </wp:positionV>
                <wp:extent cx="1485900" cy="14859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317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6295</wp:posOffset>
                </wp:positionH>
                <wp:positionV relativeFrom="paragraph">
                  <wp:posOffset>3804285</wp:posOffset>
                </wp:positionV>
                <wp:extent cx="1485900" cy="1485900"/>
                <wp:effectExtent l="14605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299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3495</wp:posOffset>
                </wp:positionH>
                <wp:positionV relativeFrom="paragraph">
                  <wp:posOffset>3575685</wp:posOffset>
                </wp:positionV>
                <wp:extent cx="1485900" cy="148590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281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2095</wp:posOffset>
                </wp:positionH>
                <wp:positionV relativeFrom="paragraph">
                  <wp:posOffset>4032885</wp:posOffset>
                </wp:positionV>
                <wp:extent cx="1485900" cy="14859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5pt;margin-top:317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4895</wp:posOffset>
                </wp:positionH>
                <wp:positionV relativeFrom="paragraph">
                  <wp:posOffset>4375785</wp:posOffset>
                </wp:positionV>
                <wp:extent cx="1485900" cy="148590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344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7695</wp:posOffset>
                </wp:positionH>
                <wp:positionV relativeFrom="paragraph">
                  <wp:posOffset>4718685</wp:posOffset>
                </wp:positionV>
                <wp:extent cx="1485900" cy="148590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5pt;margin-top:371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0495</wp:posOffset>
                </wp:positionH>
                <wp:positionV relativeFrom="paragraph">
                  <wp:posOffset>5061585</wp:posOffset>
                </wp:positionV>
                <wp:extent cx="1485900" cy="14859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398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3295</wp:posOffset>
                </wp:positionH>
                <wp:positionV relativeFrom="paragraph">
                  <wp:posOffset>5404485</wp:posOffset>
                </wp:positionV>
                <wp:extent cx="1485900" cy="1485900"/>
                <wp:effectExtent l="14605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425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4895</wp:posOffset>
                </wp:positionH>
                <wp:positionV relativeFrom="paragraph">
                  <wp:posOffset>1061085</wp:posOffset>
                </wp:positionV>
                <wp:extent cx="1485900" cy="2514600"/>
                <wp:effectExtent l="5715" t="9525" r="635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3.85pt;margin-top:83.55pt;width:116.95pt;height:19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8795</wp:posOffset>
                </wp:positionH>
                <wp:positionV relativeFrom="paragraph">
                  <wp:posOffset>4490085</wp:posOffset>
                </wp:positionV>
                <wp:extent cx="1028700" cy="2286000"/>
                <wp:effectExtent l="12700" t="6985" r="1333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upDownArrow">
                          <a:avLst>
                            <a:gd name="adj1" fmla="val 50000"/>
                            <a:gd name="adj2" fmla="val 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0.85pt;margin-top:353.55pt;width:80.95pt;height:17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1742440</wp:posOffset>
                </wp:positionV>
                <wp:extent cx="2180590" cy="4038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SET FLOOR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8pt;mso-wrap-distance-left:9.05pt;mso-wrap-distance-right:9.05pt;mso-wrap-distance-top:0pt;mso-wrap-distance-bottom:0pt;margin-top:137.2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SET FLOO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950</wp:posOffset>
                </wp:positionH>
                <wp:positionV relativeFrom="paragraph">
                  <wp:posOffset>3456940</wp:posOffset>
                </wp:positionV>
                <wp:extent cx="2866390" cy="6946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EN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DESIGNER(S) NAM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72.2pt;mso-position-vertical-relative:text;margin-left:158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CEN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DESIGNER(S) 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0</wp:posOffset>
                </wp:positionH>
                <wp:positionV relativeFrom="paragraph">
                  <wp:posOffset>4942840</wp:posOffset>
                </wp:positionV>
                <wp:extent cx="28663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28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28"/>
                              </w:rPr>
                              <w:t>LINES/PATTERNS/TEX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89.2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28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28"/>
                        </w:rPr>
                        <w:t>LINES/PATTERNS/TE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350</wp:posOffset>
                </wp:positionH>
                <wp:positionV relativeFrom="paragraph">
                  <wp:posOffset>1971040</wp:posOffset>
                </wp:positionV>
                <wp:extent cx="808990" cy="6946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55.2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5750</wp:posOffset>
                </wp:positionH>
                <wp:positionV relativeFrom="paragraph">
                  <wp:posOffset>4828540</wp:posOffset>
                </wp:positionV>
                <wp:extent cx="1494790" cy="3517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80.2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adley Hand ITC TT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 TT-Bold;Courier New" w:hAnsi="Bradley Hand ITC TT-Bold;Courier New" w:cs="Bradley Hand ITC TT-Bold;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2:00Z</dcterms:created>
  <dc:creator>Kristina Holley</dc:creator>
  <dc:description/>
  <dc:language>en-US</dc:language>
  <cp:lastModifiedBy>Shawnda</cp:lastModifiedBy>
  <dcterms:modified xsi:type="dcterms:W3CDTF">2015-03-20T23:52:00Z</dcterms:modified>
  <cp:revision>2</cp:revision>
  <dc:subject/>
  <dc:title/>
</cp:coreProperties>
</file>