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ntentless Sce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A: I thought I heard some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: I thought I heard something too. But it was probably 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Yes. It was probably 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: Who would want to sneak up on us here? There’s nothing to st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No. They wouldn’t steal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: Where did you get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They brough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: That was nice of them. Have you ever used one befo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A few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: I don’t know if this is such a good id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I’ll do what I w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: I hope they come ba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No. That might not be a good idea. I don’t think they’d be happy with what I’ve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: Well, it’s a little late to be thinking of that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: Let’s go. I hear them coming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9:26:00Z</dcterms:created>
  <dc:creator>Shawnda Moss</dc:creator>
  <dc:description/>
  <dc:language>en-US</dc:language>
  <cp:lastModifiedBy>Shawnda</cp:lastModifiedBy>
  <dcterms:modified xsi:type="dcterms:W3CDTF">2015-03-09T19:26:00Z</dcterms:modified>
  <cp:revision>2</cp:revision>
  <dc:subject/>
  <dc:title>Contentless Scene</dc:title>
</cp:coreProperties>
</file>