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esthetic Considerations</w:t>
      </w:r>
    </w:p>
    <w:p>
      <w:pPr>
        <w:pStyle w:val="Heading1"/>
        <w:rPr/>
      </w:pPr>
      <w:r>
        <w:rPr/>
        <w:t>Shap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eometrics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culine, Strong, Defined, Depend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rts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minine, Love, Pa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id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culine, Scottish, Outdoors, Hunt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isle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ssy, Whims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cked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, Simp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ka Dots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minine, popular in the ‘50’s and ‘80’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oral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minine, Form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gyl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fer, Weal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cts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endent on object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Textur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ight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minine, Ai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v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alth, Oppress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in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phasis, Wealth, Ener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t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ddle to Lower Class, Cal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cad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vy, Weal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parent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msical, Romantic, Yo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aqu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ure, Carefu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duroy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culine, Heavy, Middle to Lower Cla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e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minine, Romanti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in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ertical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ight, Hope, Ener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izontal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ble, Wide, Cal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rved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minine, Comfort, Wealth, So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ged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os, Evil, Pain, Injust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agonal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certainty, Concentration, Driv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aight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culine, Harsh, Dramati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46:00Z</dcterms:created>
  <dc:creator>Shawnda</dc:creator>
  <dc:description/>
  <dc:language>en-US</dc:language>
  <cp:lastModifiedBy>Shawnda</cp:lastModifiedBy>
  <dcterms:modified xsi:type="dcterms:W3CDTF">2015-03-20T23:46:00Z</dcterms:modified>
  <cp:revision>2</cp:revision>
  <dc:subject/>
  <dc:title>Aesthetic Considerations</dc:title>
</cp:coreProperties>
</file>