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adio Show </w:t>
      </w:r>
    </w:p>
    <w:p>
      <w:pPr>
        <w:pStyle w:val="Normal"/>
        <w:tabs>
          <w:tab w:val="clear" w:pos="720"/>
          <w:tab w:val="center" w:pos="4680" w:leader="none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Intermediate Theater Assignment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81885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roups of tw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rite a radio sho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se any of the following forma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lk show, call-in show, dramatic sto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ere must be a beginning, middle and end to your sho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You may add sound eff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You may add advertiseme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ime requirement - minimum 2 minutes, maximum 5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Each person must play at least 2 characters</w:t>
        <w:br/>
        <w:tab/>
        <w:t>Use the vocal variations to create completely different charac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ct – every word he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iculate – every word underst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* Typed scri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 script format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talicizing stage direc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denting each character’s lines (check classroom scripts for exampl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Rehearse and polish so the performance could actually be aired on the radio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does NOT need to be memorized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5:00Z</dcterms:created>
  <dc:creator>Hollie Hunter</dc:creator>
  <dc:description/>
  <cp:keywords/>
  <dc:language>en-US</dc:language>
  <cp:lastModifiedBy>Robert  Dunn</cp:lastModifiedBy>
  <cp:lastPrinted>2012-09-05T09:34:00Z</cp:lastPrinted>
  <dcterms:modified xsi:type="dcterms:W3CDTF">2013-12-14T03:14:00Z</dcterms:modified>
  <cp:revision>4</cp:revision>
  <dc:subject/>
  <dc:title/>
</cp:coreProperties>
</file>